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21"/>
          <w:color w:val="FF0000"/>
        </w:rPr>
        <w:t>1. 100 P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43"/>
        <w:gridCol w:w="979"/>
        <w:gridCol w:w="1373"/>
        <w:gridCol w:w="1334"/>
        <w:gridCol w:w="850"/>
        <w:gridCol w:w="898"/>
        <w:gridCol w:w="117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Natál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lasáková Mart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torová Anet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lleová Terez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. 100 P ženy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733"/>
        <w:gridCol w:w="999"/>
        <w:gridCol w:w="1357"/>
        <w:gridCol w:w="1317"/>
        <w:gridCol w:w="840"/>
        <w:gridCol w:w="553"/>
        <w:gridCol w:w="116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dová Adri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oš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ková Patri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änzelová Magdale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lhavá Mart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ubíčková Šarlo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2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ák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háčk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míd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FF0000"/>
        </w:rPr>
        <w:t>1. 100 P ženy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60"/>
        <w:gridCol w:w="1034"/>
        <w:gridCol w:w="1407"/>
        <w:gridCol w:w="1365"/>
        <w:gridCol w:w="869"/>
        <w:gridCol w:w="573"/>
        <w:gridCol w:w="119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6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Dědicová Luc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6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calová Valer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ková Vanes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oškov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ehová Lind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čová Zdeň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ck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1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2. 100 P muži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. Jirásek Martin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Volf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1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ruza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ička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2. 100 P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53"/>
        <w:gridCol w:w="1027"/>
        <w:gridCol w:w="1394"/>
        <w:gridCol w:w="1355"/>
        <w:gridCol w:w="862"/>
        <w:gridCol w:w="568"/>
        <w:gridCol w:w="119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merád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řman Pet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louček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1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Matou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- 6. Hofman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8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Jahoda Vladimí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čian Dani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Stárek Mar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4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2. 100 P muži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ecinovský Dan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urm Lui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Rek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6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lichta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rlt Johanne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ajpt Maxi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Novák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2. 100 P muži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Češka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ker Be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cl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cker Jona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Vaněk Vikto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3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eček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Kudrna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0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Bayaraa Tuvhs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5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VZ ženy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731"/>
        <w:gridCol w:w="966"/>
        <w:gridCol w:w="1353"/>
        <w:gridCol w:w="1315"/>
        <w:gridCol w:w="838"/>
        <w:gridCol w:w="552"/>
        <w:gridCol w:w="116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udová Anna - Mári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álová Žane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ová Vendu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iová Rad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úžičková Júli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3. 50 VZ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71"/>
        <w:gridCol w:w="1017"/>
        <w:gridCol w:w="1427"/>
        <w:gridCol w:w="1386"/>
        <w:gridCol w:w="882"/>
        <w:gridCol w:w="581"/>
        <w:gridCol w:w="120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ntorová Anet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cková Natál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lasáková Marti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pinková An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ykáčková Andre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illeová Terez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3. 50 VZ ženy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733"/>
        <w:gridCol w:w="1085"/>
        <w:gridCol w:w="1354"/>
        <w:gridCol w:w="1316"/>
        <w:gridCol w:w="839"/>
        <w:gridCol w:w="552"/>
        <w:gridCol w:w="116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3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big Soph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Erlebach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7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dová Adri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ípová Ev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äfer Elvi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míd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ák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Kubíčková Šarlo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míd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3. 50 VZ ženy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733"/>
        <w:gridCol w:w="1086"/>
        <w:gridCol w:w="1357"/>
        <w:gridCol w:w="1317"/>
        <w:gridCol w:w="840"/>
        <w:gridCol w:w="553"/>
        <w:gridCol w:w="116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uchomanová Jess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2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řížová Michae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leš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lehová Lind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Dědic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- 10. Vac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Marková Vanes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zová Marké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aterstrat Emely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4. 50 VZ muži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Kece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7.9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2. Jirásek Martin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Volf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Tauš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9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ger Domini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Vosála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1.9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řecký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4. 50 VZ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71"/>
        <w:gridCol w:w="1050"/>
        <w:gridCol w:w="1427"/>
        <w:gridCol w:w="1386"/>
        <w:gridCol w:w="882"/>
        <w:gridCol w:w="581"/>
        <w:gridCol w:w="120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Mígl Richar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9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činský Františ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udý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líhal Josef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bka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Davi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Spremo Miros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Klouček Ja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Hofman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dláček Matou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Stárek Mar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1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4. 50 VZ muži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47"/>
        <w:gridCol w:w="1107"/>
        <w:gridCol w:w="1381"/>
        <w:gridCol w:w="1343"/>
        <w:gridCol w:w="854"/>
        <w:gridCol w:w="563"/>
        <w:gridCol w:w="118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šek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Rek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0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lichta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ajt Tom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Pecinovský Dani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3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malcl Vlastimi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šer Rom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říž Vác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vránek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rlt Johann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ánský Jiř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Novák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5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jpt Maxi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4. 50 VZ muži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65"/>
        <w:gridCol w:w="1136"/>
        <w:gridCol w:w="1418"/>
        <w:gridCol w:w="1377"/>
        <w:gridCol w:w="877"/>
        <w:gridCol w:w="577"/>
        <w:gridCol w:w="12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šek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ker Be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Češka Filip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5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ík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nděl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lechta Pet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cker Jona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eman Josef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Bayaraa Tuvhsi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Kudrna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levecký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Vaněk Vikt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7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hvojan Vác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VZ muži - 2005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übner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100 OPZ ženy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79"/>
        <w:gridCol w:w="1028"/>
        <w:gridCol w:w="1442"/>
        <w:gridCol w:w="1401"/>
        <w:gridCol w:w="893"/>
        <w:gridCol w:w="586"/>
        <w:gridCol w:w="121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álová Žanet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. 100 OPZ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71"/>
        <w:gridCol w:w="1017"/>
        <w:gridCol w:w="1427"/>
        <w:gridCol w:w="1386"/>
        <w:gridCol w:w="882"/>
        <w:gridCol w:w="581"/>
        <w:gridCol w:w="120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0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An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lleová Terez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. 100 OPZ ženy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726"/>
        <w:gridCol w:w="1077"/>
        <w:gridCol w:w="1342"/>
        <w:gridCol w:w="1305"/>
        <w:gridCol w:w="832"/>
        <w:gridCol w:w="548"/>
        <w:gridCol w:w="116"/>
      </w:tblGrid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ková Patri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Erlebachová Kristý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big Soph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äfer Elvi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pová Ev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änzelová Magdale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k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míd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háčková Pet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</w:rPr>
              <w:t>Kulhavá Mart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0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. 100 OPZ ženy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42"/>
        <w:gridCol w:w="1010"/>
        <w:gridCol w:w="1374"/>
        <w:gridCol w:w="1334"/>
        <w:gridCol w:w="849"/>
        <w:gridCol w:w="559"/>
        <w:gridCol w:w="117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2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chomanová Jess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oš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říž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9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6. 100 OPZ muži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aruza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. Jirásek Martin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Tauš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9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Vosála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8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</w:rPr>
              <w:t>Bořecký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6. 100 OPZ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Mígl Richar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7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řman Pet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merád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hoda Vladimí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Spremo Mirosla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Klouče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7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bka Domin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6. 100 OPZ muži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47"/>
        <w:gridCol w:w="1107"/>
        <w:gridCol w:w="1381"/>
        <w:gridCol w:w="1343"/>
        <w:gridCol w:w="854"/>
        <w:gridCol w:w="563"/>
        <w:gridCol w:w="118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5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urm Lui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ecinovský Dani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2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lichta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ajt Tom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hlert Mortiz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100 OPZ muži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šek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ker Be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cker Jona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ichler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50 Z ženy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731"/>
        <w:gridCol w:w="966"/>
        <w:gridCol w:w="1353"/>
        <w:gridCol w:w="1315"/>
        <w:gridCol w:w="838"/>
        <w:gridCol w:w="552"/>
        <w:gridCol w:w="116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udová Anna - Mári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ová Vendu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álová Žane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úžičková Júli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iová Rad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  <w:color w:val="FF0000"/>
        </w:rPr>
        <w:t>7. 50 Z ženy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65"/>
        <w:gridCol w:w="1136"/>
        <w:gridCol w:w="1418"/>
        <w:gridCol w:w="1377"/>
        <w:gridCol w:w="877"/>
        <w:gridCol w:w="577"/>
        <w:gridCol w:w="12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ípová Ev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big Soph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chäfer Elvi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ubíčková Šarlo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7. 50 Z ženy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62"/>
        <w:gridCol w:w="1129"/>
        <w:gridCol w:w="1410"/>
        <w:gridCol w:w="1369"/>
        <w:gridCol w:w="872"/>
        <w:gridCol w:w="574"/>
        <w:gridCol w:w="119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Natál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ová Klá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čová Zdeň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řížová Michael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Vacková Terez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ehová Lind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rková Vanes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lešová Luc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3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Dědicová Luc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6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aterstrat Emel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zová Markét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50 Z ženy - 2005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773"/>
        <w:gridCol w:w="1052"/>
        <w:gridCol w:w="1430"/>
        <w:gridCol w:w="1389"/>
        <w:gridCol w:w="884"/>
        <w:gridCol w:w="582"/>
        <w:gridCol w:w="121"/>
      </w:tblGrid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aseová Markét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8. 50 Z muži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Kec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8. 50 Z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71"/>
        <w:gridCol w:w="1050"/>
        <w:gridCol w:w="1427"/>
        <w:gridCol w:w="1386"/>
        <w:gridCol w:w="882"/>
        <w:gridCol w:w="581"/>
        <w:gridCol w:w="120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činský Františ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líhal Josef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udý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Hofman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5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čian Dani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8. 50 Z muži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47"/>
        <w:gridCol w:w="1107"/>
        <w:gridCol w:w="1381"/>
        <w:gridCol w:w="1343"/>
        <w:gridCol w:w="854"/>
        <w:gridCol w:w="563"/>
        <w:gridCol w:w="118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3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urm Lui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Rek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9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5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malcl Vlastimi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šer Rom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ahlert Mortiz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říž Vác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ánský Jiř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ajpt Maxi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vránek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Novák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4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8. 50 Z muži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65"/>
        <w:gridCol w:w="1136"/>
        <w:gridCol w:w="1418"/>
        <w:gridCol w:w="1377"/>
        <w:gridCol w:w="877"/>
        <w:gridCol w:w="577"/>
        <w:gridCol w:w="12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ker Be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Češka Filip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tlík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an Josef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cker Jona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eček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Kudrna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6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Bayaraa Tuvhsi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7.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Vaněk Vikt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8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vojan Vác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levecký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lechta Pet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nděl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50 Z muži - 2005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übner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9. 100 M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79"/>
        <w:gridCol w:w="1028"/>
        <w:gridCol w:w="1442"/>
        <w:gridCol w:w="1401"/>
        <w:gridCol w:w="893"/>
        <w:gridCol w:w="586"/>
        <w:gridCol w:w="121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2.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pecká Adé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4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An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M ženy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756"/>
        <w:gridCol w:w="999"/>
        <w:gridCol w:w="1401"/>
        <w:gridCol w:w="1361"/>
        <w:gridCol w:w="866"/>
        <w:gridCol w:w="571"/>
        <w:gridCol w:w="119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mídová Kateř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. 100 M muži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Volf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3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Vosála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0. 100 M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Mígl Richar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0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erád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hoda Vladimí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M muži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šek Ad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50 P ženy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79"/>
        <w:gridCol w:w="1028"/>
        <w:gridCol w:w="1442"/>
        <w:gridCol w:w="1401"/>
        <w:gridCol w:w="893"/>
        <w:gridCol w:w="586"/>
        <w:gridCol w:w="121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álová Žanet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50 P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775"/>
        <w:gridCol w:w="1023"/>
        <w:gridCol w:w="1435"/>
        <w:gridCol w:w="1394"/>
        <w:gridCol w:w="887"/>
        <w:gridCol w:w="584"/>
        <w:gridCol w:w="121"/>
      </w:tblGrid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ntorová Anet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ykáčková Andre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1. 50 P ženy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733"/>
        <w:gridCol w:w="1085"/>
        <w:gridCol w:w="1354"/>
        <w:gridCol w:w="1316"/>
        <w:gridCol w:w="839"/>
        <w:gridCol w:w="552"/>
        <w:gridCol w:w="116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7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äfer Elvi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ubíčková Šarlo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ák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míd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50 P ženy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Dědicová Luc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ková Vanes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alehová Lind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aterstrat Emely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ck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lešová Luc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0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zová Marké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50 P muži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. Jirásek Martin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řecký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2. 50 P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líhal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dláček Matou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bka Domin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čian Dani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Stárek Mar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2. 50 P muži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ecinovský Dan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6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Rek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9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ajt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rlt Johanne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ajpt Maxi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říž Vác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Novák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ránek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2. 50 P muži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Češka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ker Be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cl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Jon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ík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Vaněk Vikto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6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eček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vojan Vác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Bayaraa Tuvhs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Kudrna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731"/>
        <w:gridCol w:w="966"/>
        <w:gridCol w:w="1353"/>
        <w:gridCol w:w="1315"/>
        <w:gridCol w:w="838"/>
        <w:gridCol w:w="552"/>
        <w:gridCol w:w="116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udová Anna - Mári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álová Žane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iová Rad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úžičková Júli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3. 100 VZ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71"/>
        <w:gridCol w:w="1017"/>
        <w:gridCol w:w="1427"/>
        <w:gridCol w:w="1386"/>
        <w:gridCol w:w="882"/>
        <w:gridCol w:w="581"/>
        <w:gridCol w:w="120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5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ntorová Anet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An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3. 100 VZ ženy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733"/>
        <w:gridCol w:w="1085"/>
        <w:gridCol w:w="1354"/>
        <w:gridCol w:w="1316"/>
        <w:gridCol w:w="839"/>
        <w:gridCol w:w="552"/>
        <w:gridCol w:w="116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urik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7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big Soph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ásková Patri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Erlebach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1.9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äfer Elvi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ípová Ev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háčk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c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míd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ák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Kubíčková Šarlo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9.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míd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3. 100 VZ ženy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42"/>
        <w:gridCol w:w="1010"/>
        <w:gridCol w:w="1374"/>
        <w:gridCol w:w="1334"/>
        <w:gridCol w:w="849"/>
        <w:gridCol w:w="559"/>
        <w:gridCol w:w="117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uchomanová Jess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Zdeň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říž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1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leš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7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aleh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ková Vanes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4. 100 VZ muži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aruza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ece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5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Volf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5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Tauš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1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Vosála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7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řecký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4. 100 VZ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71"/>
        <w:gridCol w:w="1050"/>
        <w:gridCol w:w="1427"/>
        <w:gridCol w:w="1386"/>
        <w:gridCol w:w="882"/>
        <w:gridCol w:w="581"/>
        <w:gridCol w:w="120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řman Pet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Mígl Richar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6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činský Františ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udý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merád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Davi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hoda Vladimí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Spremo Miros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bka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íhal Josef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Klouček Ja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7.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dláček Matou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Hofman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9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Stárek Mar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4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ičian Dani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4. 100 VZ muži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47"/>
        <w:gridCol w:w="1107"/>
        <w:gridCol w:w="1381"/>
        <w:gridCol w:w="1343"/>
        <w:gridCol w:w="854"/>
        <w:gridCol w:w="563"/>
        <w:gridCol w:w="118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urm Lui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6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ecinovský Dani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2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lichta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ajt Tom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hlert Mortiz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malcl Vlastimi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vránek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rlt Johanne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išer Rom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říž Vác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ajpt Maxi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ánský Jiř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Novák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12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4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  <w:color w:val="0000FF"/>
        </w:rPr>
        <w:t>14. 100 VZ muži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šek Ad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Češka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6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tlík Tom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nděl Luk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lechta Pet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levecký Tom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eman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če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Bayaraa Tuvhs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9.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50 M ženy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763"/>
        <w:gridCol w:w="1008"/>
        <w:gridCol w:w="1414"/>
        <w:gridCol w:w="1373"/>
        <w:gridCol w:w="874"/>
        <w:gridCol w:w="576"/>
        <w:gridCol w:w="120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ová Vendu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5. 50 M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747"/>
        <w:gridCol w:w="984"/>
        <w:gridCol w:w="1380"/>
        <w:gridCol w:w="1341"/>
        <w:gridCol w:w="855"/>
        <w:gridCol w:w="903"/>
        <w:gridCol w:w="118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Natá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An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ykáčková Andre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5. 50 M ženy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726"/>
        <w:gridCol w:w="1077"/>
        <w:gridCol w:w="1342"/>
        <w:gridCol w:w="1305"/>
        <w:gridCol w:w="832"/>
        <w:gridCol w:w="548"/>
        <w:gridCol w:w="116"/>
      </w:tblGrid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ípová Ev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uriková Klá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big Soph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míd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änzelová Magdale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lhavá Mart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5. 50 M ženy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66"/>
        <w:gridCol w:w="958"/>
        <w:gridCol w:w="1420"/>
        <w:gridCol w:w="1379"/>
        <w:gridCol w:w="878"/>
        <w:gridCol w:w="578"/>
        <w:gridCol w:w="120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Terez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9.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lešová Luci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0.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ošková Barbo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6. 50 M muži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. Jirásek Martin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Volf Vojtěc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3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Kece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Vosála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rger Domin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6. 50 M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Spremo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4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6. 50 M muži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urm Lui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lichta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Rek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50 M muži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šek Ad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dláček Jon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Z ženy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34"/>
        <w:gridCol w:w="937"/>
        <w:gridCol w:w="1359"/>
        <w:gridCol w:w="1319"/>
        <w:gridCol w:w="841"/>
        <w:gridCol w:w="554"/>
        <w:gridCol w:w="117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ová Kristý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udová Anna - Már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iová Rad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úžičková Júli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7. 100 Z žen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775"/>
        <w:gridCol w:w="968"/>
        <w:gridCol w:w="1436"/>
        <w:gridCol w:w="1395"/>
        <w:gridCol w:w="888"/>
        <w:gridCol w:w="584"/>
        <w:gridCol w:w="121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4.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7. 100 Z ženy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733"/>
        <w:gridCol w:w="999"/>
        <w:gridCol w:w="1357"/>
        <w:gridCol w:w="1317"/>
        <w:gridCol w:w="840"/>
        <w:gridCol w:w="553"/>
        <w:gridCol w:w="116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2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háčk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änzelová Magdale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lhavá Mart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7. 100 Z ženy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42"/>
        <w:gridCol w:w="1010"/>
        <w:gridCol w:w="1374"/>
        <w:gridCol w:w="1334"/>
        <w:gridCol w:w="849"/>
        <w:gridCol w:w="559"/>
        <w:gridCol w:w="117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uchomanová Jess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čová Zdeň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usil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oš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říž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3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Dědic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3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z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8. 100 Z muži - ...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aruza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Kece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7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řecký Tom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8. 100 Z muž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71"/>
        <w:gridCol w:w="1050"/>
        <w:gridCol w:w="1427"/>
        <w:gridCol w:w="1386"/>
        <w:gridCol w:w="882"/>
        <w:gridCol w:w="581"/>
        <w:gridCol w:w="120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Mígl Richar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6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řman Pet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činský Františ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hoda Vladimí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udý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líhal Josef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Spremo Miros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8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Hofman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2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Klouček Ja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3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Stárek Mar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9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ičian Dani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8. 100 Z muži - 2001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47"/>
        <w:gridCol w:w="1107"/>
        <w:gridCol w:w="1381"/>
        <w:gridCol w:w="1343"/>
        <w:gridCol w:w="854"/>
        <w:gridCol w:w="563"/>
        <w:gridCol w:w="118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8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šek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malcl Vlastimi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říž Vác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Fišer Rom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hlert Mortiz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ánský Jiř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6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8. 100 Z muži - 2003 - 20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68"/>
        <w:gridCol w:w="1139"/>
        <w:gridCol w:w="1422"/>
        <w:gridCol w:w="1381"/>
        <w:gridCol w:w="879"/>
        <w:gridCol w:w="579"/>
        <w:gridCol w:w="12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ker Be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dláček Jon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tlík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Kudrna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14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cker Jona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 G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man Josef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Vaněk Vikto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7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levecký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echta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nděl Luk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9. 4x 50 VZ ženy - ...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282"/>
        <w:gridCol w:w="770"/>
        <w:gridCol w:w="554"/>
        <w:gridCol w:w="588"/>
        <w:gridCol w:w="2817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KSpR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riová Rad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orová Ane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ová Anna - Mári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ková Kristý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7.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PKČL B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řížová Micha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lasáková Mart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ck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peck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27.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PKSČLB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káčková Andre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nk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álová Žane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Vendu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4x 50 VZ žen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282"/>
        <w:gridCol w:w="770"/>
        <w:gridCol w:w="554"/>
        <w:gridCol w:w="588"/>
        <w:gridCol w:w="2817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PKČL 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silová Natá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silová Marké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rlebachová Kristý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Šurik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45.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Rum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sková Patric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zelová Magdale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avá Mart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dová Adri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9.4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KLi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áčková Pet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šk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šková Barbo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2.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RumB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ová Zdeň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manová Jessi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calová Valer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4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PKSČL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á Vanes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hová Lind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íd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pová E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9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0. 4x 50 VZ muži - ...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539"/>
        <w:gridCol w:w="769"/>
        <w:gridCol w:w="614"/>
        <w:gridCol w:w="588"/>
        <w:gridCol w:w="2402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KČL B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Tauš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olf Vojtě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ígl Richar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ecek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:55.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9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nVa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ka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rásek Martin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KLi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řman Pe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uza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rád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 O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0.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Rum A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ecký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oda Vladimí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Matou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4.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0. 4x 50 VZ muž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539"/>
        <w:gridCol w:w="769"/>
        <w:gridCol w:w="614"/>
        <w:gridCol w:w="588"/>
        <w:gridCol w:w="2402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KSpR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ránek Pe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ý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ka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činský Františ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SV Gr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er Be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rm Lu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übner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er Jona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KČL A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Češka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k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cinovský Dani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aloupka Miros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:48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7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Rum B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Jon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alcl Vlastimi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SČL A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hta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ž Vác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lík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5.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KSČL B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pt Maxi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echta Pe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vecký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08.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5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906"/>
      <w:gridCol w:w="3166"/>
    </w:tblGrid>
    <w:tr>
      <w:trPr/>
      <w:tc>
        <w:tcPr>
          <w:tcW w:w="5906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Memorial J. Novotného</w:t>
          </w:r>
        </w:p>
      </w:tc>
      <w:tc>
        <w:tcPr>
          <w:tcW w:w="3166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35:00Z</dcterms:created>
  <dc:creator>Verča</dc:creator>
  <dc:description/>
  <dc:language>en-US</dc:language>
  <cp:lastModifiedBy>Tomáš</cp:lastModifiedBy>
  <dcterms:modified xsi:type="dcterms:W3CDTF">2012-06-24T11:28:00Z</dcterms:modified>
  <cp:revision>4</cp:revision>
  <dc:subject/>
  <dc:title>1</dc:title>
</cp:coreProperties>
</file>