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plavání – Plavecký klub Česká Lí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bazén S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C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ínáme od pondělí 10.9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9 – 12 let (RN 2003 – 20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+ S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– 16 let (RN 1999 – 199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 + Č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oužky jsou dvakrát týdně po 60 minutách, vstup do šaten a sprch 10 minut před začátkem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astníci plaveckých kroužků se zavazují k dodržování hygienických a bezpečnostních předpisů, pokynů vedoucího kroužku (trenéra) a budou se řídit návštěvním řádem plaveckého bazénu. 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ázdninách a státních svátcích se plavání nekoná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níze za neodplavané hodiny se nev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2 1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94909676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2</w:t>
      </w:r>
    </w:p>
    <w:p>
      <w:pPr>
        <w:pStyle w:val="Normal"/>
        <w:jc w:val="both"/>
        <w:rPr/>
      </w:pPr>
      <w:r>
        <w:rPr/>
        <w:t>II. pololetí</w:t>
        <w:tab/>
        <w:t>datum splatnosti 31.1. 2013</w:t>
      </w:r>
    </w:p>
    <w:p>
      <w:pPr>
        <w:pStyle w:val="Normal"/>
        <w:jc w:val="both"/>
        <w:rPr/>
      </w:pPr>
      <w:r>
        <w:rPr/>
        <w:t>Je možno zaplatit i jednorázově celý školní rok 2012/2013 – 4 2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pis:</w:t>
        <w:tab/>
        <w:tab/>
        <w:t>Po-Pá (3.-7.9.) od 15.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hláška, registrační karta PK, instru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ím o vyplnění přiložené přihlášky včetně podpisu (nezapomeňte vyplnit příjmení zákonných zástupců, pokud není shodné s příjmením dítěte – nutné k identifikaci platby, telefonické kontakty pro případ úrazu, at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a:</w:t>
        <w:tab/>
        <w:t xml:space="preserve">kroužek bude zahájen pouze při minimálním počtu </w:t>
      </w:r>
      <w:r>
        <w:rPr>
          <w:b/>
          <w:u w:val="single"/>
        </w:rPr>
        <w:t>8 dě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1:00Z</dcterms:created>
  <dc:creator>nenaro</dc:creator>
  <dc:description/>
  <dc:language>en-US</dc:language>
  <cp:lastModifiedBy>Tomáš</cp:lastModifiedBy>
  <cp:lastPrinted>2010-09-01T13:18:00Z</cp:lastPrinted>
  <dcterms:modified xsi:type="dcterms:W3CDTF">2012-09-01T20:41:00Z</dcterms:modified>
  <cp:revision>6</cp:revision>
  <dc:subject/>
  <dc:title>Kroužky plavání – Plavecký klub Česká Lípa</dc:title>
</cp:coreProperties>
</file>