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2/201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 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plaveckých kroužků a tréninků se zavazují k dodržování hygienických a bezpečnostních předpisů, pokynů vedoucího kroužku (trenéra)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se plavání nekoná.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7:00Z</dcterms:created>
  <dc:creator>TOM</dc:creator>
  <dc:description/>
  <dc:language>en-US</dc:language>
  <cp:lastModifiedBy>Tomáš</cp:lastModifiedBy>
  <cp:lastPrinted>2010-09-01T14:08:00Z</cp:lastPrinted>
  <dcterms:modified xsi:type="dcterms:W3CDTF">2012-09-01T17:32:00Z</dcterms:modified>
  <cp:revision>4</cp:revision>
  <dc:subject/>
  <dc:title>PŘIHLÁŠKA   - PLAVÁNÍ   2008/2009</dc:title>
</cp:coreProperties>
</file>