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  -   PLAVÁNÍ   2012/201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LAVECKÝ   KLUB   ČESKÁ   LÍP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Jmén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Rodné čísl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  <w:tab/>
        <w:tab/>
        <w:t xml:space="preserve">Výška: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Váha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 rodičů, pokud se neshodují s příjmením dítěte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Zdravotní stav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Zdravotní pojišťovna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Telefon (mobil): matka </w:t>
      </w:r>
      <w:r>
        <w:rPr>
          <w:b w:val="false"/>
          <w:bCs w:val="false"/>
          <w:u w:val="single"/>
        </w:rPr>
        <w:tab/>
        <w:tab/>
        <w:tab/>
        <w:tab/>
        <w:t xml:space="preserve"> </w:t>
      </w:r>
      <w:r>
        <w:rPr>
          <w:b w:val="false"/>
          <w:bCs w:val="false"/>
        </w:rPr>
        <w:t xml:space="preserve">otec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domů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e-mail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sem si vědom(a), že organizace nemá uzavřenu pojistnou smlouvu týkající se úrazového či jiného pojištěn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častníci tréninků se zavazují k dodržování hygienických a bezpečnostních předpisů, pokynů trenéra a budou se řídit návštěvním řádem plaveckého bazén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enér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prázdninách a státních svátcích tréninky nejso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níze za neodplavané hodiny se nevrac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Dne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 xml:space="preserve">Podpis rodičů (zákonného zástupce): 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42:00Z</dcterms:created>
  <dc:creator>TOM</dc:creator>
  <dc:description/>
  <dc:language>en-US</dc:language>
  <cp:lastModifiedBy>Tomáš</cp:lastModifiedBy>
  <cp:lastPrinted>2010-09-01T14:08:00Z</cp:lastPrinted>
  <dcterms:modified xsi:type="dcterms:W3CDTF">2012-09-01T17:52:00Z</dcterms:modified>
  <cp:revision>4</cp:revision>
  <dc:subject/>
  <dc:title>PŘIHLÁŠKA   - PLAVÁNÍ   2008/2009</dc:title>
</cp:coreProperties>
</file>