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Kolín</w:t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6.10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zimní cena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ANZELÍ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LÁŘ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tric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BÍ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rlo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:5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ez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E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Štafe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x50 PZ</w:t>
      </w:r>
    </w:p>
    <w:p>
      <w:pPr>
        <w:pStyle w:val="Normal"/>
        <w:rPr/>
      </w:pPr>
      <w:r>
        <w:rPr>
          <w:b/>
          <w:bCs/>
        </w:rPr>
        <w:t>2002:</w:t>
      </w:r>
      <w:r>
        <w:rPr/>
        <w:tab/>
        <w:t>Šuriková K. 02, Kubíčková Š. 02, Vacková T. 04, Erlebachová K. 02</w:t>
        <w:tab/>
        <w:t>3:28,1</w:t>
        <w:tab/>
        <w:t xml:space="preserve"> 9.</w:t>
      </w:r>
    </w:p>
    <w:p>
      <w:pPr>
        <w:pStyle w:val="Normal"/>
        <w:rPr/>
      </w:pPr>
      <w:r>
        <w:rPr>
          <w:b/>
          <w:bCs/>
        </w:rPr>
        <w:t>2003:</w:t>
      </w:r>
      <w:r>
        <w:rPr/>
        <w:tab/>
        <w:t>Musilová N. 03, Musilová M. 03, Valešová L. 04, Bláhová V. 04</w:t>
        <w:tab/>
        <w:tab/>
        <w:t>3:27,5</w:t>
        <w:tab/>
        <w:t xml:space="preserve">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x50 VZ</w:t>
      </w:r>
    </w:p>
    <w:p>
      <w:pPr>
        <w:pStyle w:val="Normal"/>
        <w:rPr/>
      </w:pPr>
      <w:r>
        <w:rPr>
          <w:b/>
          <w:bCs/>
        </w:rPr>
        <w:t>2002:</w:t>
        <w:tab/>
      </w:r>
      <w:r>
        <w:rPr/>
        <w:t>Kubíčková Š. 02, Valešová L. 04, Šuriková K. 02, Erlebachová K. 02</w:t>
        <w:tab/>
        <w:t>2:52,8</w:t>
        <w:tab/>
        <w:t xml:space="preserve">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3:</w:t>
        <w:tab/>
      </w:r>
      <w:r>
        <w:rPr/>
        <w:t>Dědicová L. 03, Bláhová V. 04, Musilová N. 03, Musilová M. 03</w:t>
        <w:tab/>
        <w:tab/>
        <w:t>2:57,3</w:t>
        <w:tab/>
        <w:t xml:space="preserve"> </w:t>
      </w:r>
      <w:r>
        <w:rPr>
          <w:b/>
          <w:bCs/>
          <w:color w:val="FF0000"/>
        </w:rPr>
        <w:t>3.</w:t>
      </w:r>
    </w:p>
    <w:p>
      <w:pPr>
        <w:pStyle w:val="Normal"/>
        <w:rPr/>
      </w:pPr>
      <w:r>
        <w:rPr/>
        <w:tab/>
        <w:t>Kolářová P. 04, Chomová B. 05, Vacková T. 04, Křížová M. 03</w:t>
        <w:tab/>
        <w:tab/>
        <w:t>3:44,4</w:t>
        <w:tab/>
        <w:t>12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02:00Z</dcterms:created>
  <dc:creator>home</dc:creator>
  <dc:description/>
  <dc:language>en-US</dc:language>
  <cp:lastModifiedBy>Tomáš</cp:lastModifiedBy>
  <cp:lastPrinted>2012-10-07T16:00:00Z</cp:lastPrinted>
  <dcterms:modified xsi:type="dcterms:W3CDTF">2012-10-07T19:40:00Z</dcterms:modified>
  <cp:revision>6</cp:revision>
  <dc:subject/>
  <dc:title>Jablonec nad Nisou</dc:title>
</cp:coreProperties>
</file>