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color w:val="0000FF"/>
          <w:sz w:val="32"/>
        </w:rPr>
      </w:pPr>
      <w:r>
        <w:rPr>
          <w:b/>
          <w:bCs/>
          <w:color w:val="0000FF"/>
          <w:sz w:val="32"/>
          <w:szCs w:val="40"/>
          <w:u w:val="single"/>
        </w:rPr>
        <w:t>SPORTOVNÍ ODDÍL PLAVÁNÍ KOLÍN</w:t>
      </w:r>
    </w:p>
    <w:p>
      <w:pPr>
        <w:pStyle w:val="NormlnsWWW"/>
        <w:spacing w:before="0" w:after="0"/>
        <w:jc w:val="center"/>
        <w:rPr>
          <w:b/>
          <w:b/>
          <w:bCs/>
          <w:color w:val="0000FF"/>
          <w:sz w:val="32"/>
          <w:szCs w:val="40"/>
          <w:u w:val="single"/>
        </w:rPr>
      </w:pPr>
      <w:r>
        <w:rPr>
          <w:b/>
          <w:bCs/>
          <w:color w:val="0000FF"/>
          <w:sz w:val="32"/>
          <w:szCs w:val="40"/>
          <w:u w:val="single"/>
        </w:rPr>
      </w:r>
    </w:p>
    <w:p>
      <w:pPr>
        <w:pStyle w:val="NormlnsWWW"/>
        <w:spacing w:before="0" w:after="0"/>
        <w:jc w:val="center"/>
        <w:rPr>
          <w:b/>
          <w:b/>
          <w:bCs/>
          <w:color w:val="0000FF"/>
          <w:sz w:val="32"/>
          <w:szCs w:val="40"/>
          <w:u w:val="single"/>
        </w:rPr>
      </w:pPr>
      <w:r>
        <w:rPr>
          <w:b/>
          <w:bCs/>
          <w:color w:val="0000FF"/>
          <w:sz w:val="32"/>
          <w:szCs w:val="40"/>
          <w:u w:val="single"/>
        </w:rPr>
        <w:t>PODZIMNÍ CENA KOLÍNA</w:t>
      </w:r>
    </w:p>
    <w:p>
      <w:pPr>
        <w:pStyle w:val="NormlnsWWW"/>
        <w:spacing w:before="0" w:after="0"/>
        <w:jc w:val="center"/>
        <w:rPr>
          <w:b/>
          <w:b/>
          <w:bCs/>
          <w:color w:val="0000FF"/>
          <w:sz w:val="32"/>
          <w:szCs w:val="40"/>
          <w:u w:val="single"/>
        </w:rPr>
      </w:pPr>
      <w:r>
        <w:rPr>
          <w:b/>
          <w:bCs/>
          <w:color w:val="0000FF"/>
          <w:sz w:val="32"/>
          <w:szCs w:val="40"/>
          <w:u w:val="single"/>
        </w:rPr>
      </w:r>
    </w:p>
    <w:p>
      <w:pPr>
        <w:pStyle w:val="NormlnsWWW"/>
        <w:spacing w:before="0" w:after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3.kolo Středočeského poháru nejmladší žactvo</w:t>
      </w:r>
    </w:p>
    <w:p>
      <w:pPr>
        <w:pStyle w:val="NormlnsWWW"/>
        <w:spacing w:before="0" w:after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lnsWWW"/>
        <w:spacing w:before="0" w:after="0"/>
        <w:rPr>
          <w:sz w:val="28"/>
        </w:rPr>
      </w:pPr>
      <w:r>
        <w:rPr>
          <w:b/>
          <w:bCs/>
          <w:sz w:val="28"/>
          <w:szCs w:val="27"/>
        </w:rPr>
        <w:t>6.10.2012 Kolín</w:t>
      </w:r>
    </w:p>
    <w:p>
      <w:pPr>
        <w:pStyle w:val="NormlnsWWW"/>
        <w:spacing w:before="0" w:after="0"/>
        <w:rPr>
          <w:sz w:val="28"/>
        </w:rPr>
      </w:pPr>
      <w:r>
        <w:rPr>
          <w:b/>
          <w:bCs/>
          <w:sz w:val="28"/>
          <w:szCs w:val="27"/>
        </w:rPr>
        <w:t>Vodní svět Kolín, Masarykova ul.</w:t>
      </w:r>
    </w:p>
    <w:p>
      <w:pPr>
        <w:pStyle w:val="NormlnsWWW"/>
        <w:spacing w:before="0" w:after="0"/>
        <w:rPr>
          <w:sz w:val="28"/>
        </w:rPr>
      </w:pPr>
      <w:r>
        <w:rPr>
          <w:b/>
          <w:bCs/>
          <w:sz w:val="28"/>
          <w:szCs w:val="27"/>
        </w:rPr>
        <w:t>Bazén</w:t>
        <w:tab/>
        <w:tab/>
        <w:t>25m, 5 drah</w:t>
      </w:r>
    </w:p>
    <w:p>
      <w:pPr>
        <w:pStyle w:val="NormlnsWWW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Měření času : </w:t>
        <w:tab/>
        <w:t>ručně</w:t>
      </w:r>
    </w:p>
    <w:p>
      <w:pPr>
        <w:pStyle w:val="NormlnsWWW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>Sbor rozhodčích: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rchní rozhodčí </w:t>
        <w:tab/>
        <w:tab/>
        <w:t xml:space="preserve">Suk Pavel III. </w:t>
      </w:r>
    </w:p>
    <w:p>
      <w:pPr>
        <w:pStyle w:val="NormlnsWWW"/>
        <w:spacing w:before="0" w:after="0"/>
        <w:rPr/>
      </w:pPr>
      <w:r>
        <w:rPr>
          <w:b/>
          <w:bCs/>
          <w:szCs w:val="32"/>
        </w:rPr>
        <w:t xml:space="preserve">Startér Davídek </w:t>
        <w:tab/>
        <w:tab/>
        <w:t xml:space="preserve">Petr III.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rchní časoměřič </w:t>
        <w:tab/>
        <w:tab/>
        <w:t xml:space="preserve">Lhotka Miloslav II.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Časoměřič dr. 1. </w:t>
        <w:tab/>
        <w:tab/>
        <w:t xml:space="preserve">Markvartová Petra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Časoměřič dr. 2. </w:t>
        <w:tab/>
        <w:tab/>
        <w:t xml:space="preserve">Zajíčková Markéta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Časoměřič dr. 3. </w:t>
        <w:tab/>
        <w:tab/>
        <w:t xml:space="preserve">Suková Romana III.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Časoměřič dr. 4. </w:t>
        <w:tab/>
        <w:tab/>
        <w:t xml:space="preserve">Lelková Hana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Časoměřič dr. 5. </w:t>
        <w:tab/>
        <w:tab/>
        <w:t xml:space="preserve">Dařílek Jan </w:t>
      </w:r>
    </w:p>
    <w:p>
      <w:pPr>
        <w:pStyle w:val="NormlnsWWW"/>
        <w:spacing w:before="0" w:after="0"/>
        <w:rPr/>
      </w:pPr>
      <w:r>
        <w:rPr>
          <w:b/>
          <w:bCs/>
          <w:szCs w:val="32"/>
        </w:rPr>
        <w:t xml:space="preserve">Rozhodčí plav. způsobů </w:t>
        <w:tab/>
        <w:t xml:space="preserve">Suk Pavel III.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rchní cílový </w:t>
        <w:tab/>
        <w:tab/>
        <w:t xml:space="preserve">Chlád Robert III.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íl vpravo I. </w:t>
        <w:tab/>
        <w:tab/>
        <w:tab/>
        <w:t xml:space="preserve">Vosecká Šárka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íl vlevo I. </w:t>
        <w:tab/>
        <w:tab/>
        <w:tab/>
        <w:t xml:space="preserve">Bělinová Adéla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rchní obrátkový </w:t>
        <w:tab/>
        <w:tab/>
        <w:t xml:space="preserve">Kubátová Pavlína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Obrátkový dr. 1, 2 </w:t>
        <w:tab/>
        <w:tab/>
        <w:t xml:space="preserve">Vejdělek Dan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Obrátkový dr. 3 </w:t>
        <w:tab/>
        <w:tab/>
        <w:t xml:space="preserve">Forsterová Denisa </w:t>
      </w:r>
    </w:p>
    <w:p>
      <w:pPr>
        <w:pStyle w:val="NormlnsWWW"/>
        <w:spacing w:before="0" w:after="0"/>
        <w:rPr/>
      </w:pPr>
      <w:r>
        <w:rPr>
          <w:b/>
          <w:bCs/>
          <w:szCs w:val="32"/>
        </w:rPr>
        <w:t xml:space="preserve">Obrátkový dr. 4, 5 </w:t>
        <w:tab/>
        <w:tab/>
        <w:t xml:space="preserve">Zelená Eliška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Pomocný startér </w:t>
        <w:tab/>
        <w:tab/>
        <w:t xml:space="preserve">Horáček Václav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Hlasatel </w:t>
        <w:tab/>
        <w:tab/>
        <w:tab/>
        <w:t xml:space="preserve">Černý Petr III.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ýsledky </w:t>
        <w:tab/>
        <w:tab/>
        <w:tab/>
        <w:t xml:space="preserve">Lhotková Lucie </w:t>
      </w:r>
    </w:p>
    <w:p>
      <w:pPr>
        <w:pStyle w:val="NormlnsWWW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lnsWWW"/>
        <w:spacing w:before="0" w:after="0"/>
        <w:rPr>
          <w:u w:val="single"/>
        </w:rPr>
      </w:pPr>
      <w:r>
        <w:rPr>
          <w:b/>
          <w:bCs/>
          <w:u w:val="single"/>
        </w:rPr>
        <w:t>Seznam zúčastněných oddílů/klubů: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AŠMB </w:t>
        <w:tab/>
        <w:t>Autoškoda Mladá Boleslav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Boh </w:t>
        <w:tab/>
        <w:tab/>
        <w:t>Bohemians Prah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DeJič </w:t>
        <w:tab/>
        <w:tab/>
        <w:t>SKP Delfín Jičín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DeNá </w:t>
        <w:tab/>
        <w:tab/>
        <w:t>Delfín Náchod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KPSRa </w:t>
        <w:tab/>
        <w:t>Klub plaveckých sportů Rakovník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LoBe </w:t>
        <w:tab/>
        <w:tab/>
        <w:t>TJ Lokomotiva Beroun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LoČT </w:t>
        <w:tab/>
        <w:tab/>
        <w:t>TJ Lokomotiva Česká Třebová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LoNy </w:t>
        <w:tab/>
        <w:tab/>
        <w:t>TJ Lokomotiva Nymburk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NePK </w:t>
        <w:tab/>
        <w:tab/>
        <w:t>Neratovický plavecký klub</w:t>
      </w:r>
    </w:p>
    <w:p>
      <w:pPr>
        <w:pStyle w:val="NormlnsWWW"/>
        <w:spacing w:before="0" w:after="0"/>
        <w:rPr>
          <w:color w:val="0000FF"/>
        </w:rPr>
      </w:pPr>
      <w:r>
        <w:rPr>
          <w:b/>
          <w:bCs/>
          <w:color w:val="0000FF"/>
        </w:rPr>
        <w:t xml:space="preserve">PKČL </w:t>
        <w:tab/>
        <w:t>Plavecký klub Česká Líp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PKChr </w:t>
        <w:tab/>
        <w:t>Plavecký klub Chrudim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PKPří </w:t>
        <w:tab/>
        <w:t>Plavecký klub Příbram</w:t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PKSČL </w:t>
        <w:tab/>
        <w:t>Plavecký klub Sport Česká Lípa o.s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POKr </w:t>
        <w:tab/>
        <w:tab/>
        <w:t>Plavecký oddíl Kralupy nad Vltavou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SCPAP </w:t>
        <w:tab/>
        <w:t>SC plavecký areál Pardubice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SKPNy </w:t>
        <w:tab/>
        <w:t>Sportovní klub Policie Nymburk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SlCho </w:t>
        <w:tab/>
        <w:tab/>
        <w:t>TJ Slávia Chomutov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SOPKo </w:t>
        <w:tab/>
        <w:t>Sportovní oddíl plavání Kolín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SpHoř </w:t>
        <w:tab/>
        <w:t>TJ Spartak Hořovice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SpKH </w:t>
        <w:tab/>
        <w:tab/>
        <w:t>Sparta Kutná Hor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TOP </w:t>
        <w:tab/>
        <w:tab/>
        <w:t>Třebíčský oddíl plavání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VoSP </w:t>
        <w:tab/>
        <w:tab/>
        <w:t>Vodní stavby Praha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ŽDÁR </w:t>
        <w:tab/>
        <w:t>TJ Žďár nad Sázavou</w:t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50 Z muži - 2002</w:t>
      </w:r>
    </w:p>
    <w:tbl>
      <w:tblPr>
        <w:tblW w:w="86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45"/>
        <w:gridCol w:w="969"/>
        <w:gridCol w:w="1383"/>
        <w:gridCol w:w="1356"/>
        <w:gridCol w:w="849"/>
        <w:gridCol w:w="142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ýbl Deni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elíne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uk Maxi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iras Jindři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6. Němec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6. Kindl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ocházka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laška Sebasti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obek Vojtě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óč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oběslavský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říž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Berný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říž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táček Mar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ntoš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ratochvíle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Brynych Hyn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ázner Ví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br/>
      </w:r>
      <w:r>
        <w:rPr>
          <w:b/>
          <w:bCs/>
          <w:color w:val="0000FF"/>
          <w:sz w:val="32"/>
          <w:szCs w:val="32"/>
        </w:rPr>
        <w:t>1. 50 Z muži - 2003 - 2009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20"/>
        <w:gridCol w:w="900"/>
        <w:gridCol w:w="1440"/>
        <w:gridCol w:w="1260"/>
        <w:gridCol w:w="90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tel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plý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ihlář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Červinka Mar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ubiš Jiř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ubiš Bartolom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álek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áborský Vladimí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ihlář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umlíček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enšík Mar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eliba Tade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- 14. Hlaváč Jiř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- 14. Koňušin Brian al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. Hanzelín Mich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2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Červinka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Mikule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Holakovský Pet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Kubát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Hurych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- 22. Mazánek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- 22. Lizec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Vyskočil Kryšto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ergel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Lovětínský Mar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Brynych Bedři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- 29. Zámečník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7. - 29. Judickij Mich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- 29. Revai Pet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Janďourek Šim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Skalský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Kosa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Matouš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4. - 35. Wolf Richa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- 35. Sosnovec Pet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- 37. Včelák Miros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- 37. Motlík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Bleha Ondře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- 40. Terš Pa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- 40. Beneš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Apltauer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Schmidt Oliv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Slavík Šim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Dračka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Kuča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Hillebrant Stanis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- 48. Klvaň Luk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- 48. Zeman Jose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Batbayar Munkhbay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- 51. Turunen Osk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0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- 51. Pospíšil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Srb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Uxa Luk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Žárský Ondře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- 56. Sekot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5. - 56. Rychecký Edva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- 58. Krecl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- 58. Nose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Bednarčík Františ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Anděl Luk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Zeman Luk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Obdržal Jaros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Korous Mikul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Vavřička Stanis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Němeček Ví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Vavřička Mikol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Vyhlídal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val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br w:type="page"/>
      </w:r>
      <w:r>
        <w:rPr>
          <w:b/>
          <w:bCs/>
          <w:color w:val="FF0000"/>
          <w:sz w:val="32"/>
          <w:szCs w:val="32"/>
        </w:rPr>
        <w:t>2. 50 Z ženy - 2002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15"/>
        <w:gridCol w:w="939"/>
        <w:gridCol w:w="1336"/>
        <w:gridCol w:w="1311"/>
        <w:gridCol w:w="819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vořák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leskotová Ju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. Richtrová Alic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ránová Gabri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. Šuriková Kl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.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ísařová Marké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regor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esel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rádlová Domi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páčilová Adé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okopová Pav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ťastná Ev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unová Elizabe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 Kubíčková Šarlo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ováková Vendu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Velíková Vendu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8. Veselá Mar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8. Krutílková Kl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Kopeck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Nováková Mar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alter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lažk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Kolman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Mach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5. Postránecká Kl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br/>
      </w:r>
      <w:r>
        <w:rPr>
          <w:b/>
          <w:bCs/>
          <w:color w:val="FF0000"/>
          <w:sz w:val="32"/>
          <w:szCs w:val="32"/>
        </w:rPr>
        <w:t>2. 50 Z ženy - 2003 - 2009</w:t>
      </w:r>
    </w:p>
    <w:tbl>
      <w:tblPr>
        <w:tblW w:w="8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672"/>
        <w:gridCol w:w="881"/>
        <w:gridCol w:w="1267"/>
        <w:gridCol w:w="1240"/>
        <w:gridCol w:w="762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rebortová Zuz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icháčková Stel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Šafr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. Bláh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. Kříž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ajmonová Rache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Čej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chmidtová Sand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9. Matoušková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- 11. Růžičk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- 11. Blech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etráková Sand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tějková Zuz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ornák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achačová Niko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- 18. Berk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- 18. Kratěnová Anež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- 18. Havrán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hrom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Colová Marké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Andrlová Ju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Šálk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Špetlová Joh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Doležal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5. - 26. Laur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- 26. Pekárková Kl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labano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Hrušková Adé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Slavík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0. Urbánková Ale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Váchová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Bártová N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Marková Vane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Tamášová Joh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Lázňovsk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Špryňarová Sof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Kubát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. Vac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9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Procházková Magdale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. Chom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1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Jeřábková N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Váň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Hadravová Natha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- 45. Hork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- 45. Kubiš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- 47. Plíšk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. - 47. Dědic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2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Benešová N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Rittstein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Čiperová Alžbě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Křížová Anne-Mari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03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Šulcová Em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. Vack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7.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Žáčková Ju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Försterová Adé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Berná Zuz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7. Helia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. 100 OPZ muži - 2002</w:t>
      </w:r>
    </w:p>
    <w:tbl>
      <w:tblPr>
        <w:tblW w:w="8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745"/>
        <w:gridCol w:w="940"/>
        <w:gridCol w:w="1383"/>
        <w:gridCol w:w="1356"/>
        <w:gridCol w:w="850"/>
      </w:tblGrid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zbera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udvík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 Chaloupka Miros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:29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4. Pěnkava Kar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ýbl Deni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avelka Vojtě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Černý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ejtruba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oleče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ladík Oldři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etrák Marti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ašíče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27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Jaroš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100 OPZ muži - 2003 - 2009</w:t>
      </w:r>
    </w:p>
    <w:tbl>
      <w:tblPr>
        <w:tblW w:w="8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761"/>
        <w:gridCol w:w="1000"/>
        <w:gridCol w:w="1429"/>
        <w:gridCol w:w="1402"/>
        <w:gridCol w:w="865"/>
      </w:tblGrid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tichauer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ájek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olf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7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lcar Ale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vář Vác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álek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Jerman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tehlík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umlíček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ech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Farský Samu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oželuh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cholz Tobi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anzl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7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Eichler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táček Bohd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7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07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ejtruba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lnsWWW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. 100 OPZ ženy - 2002</w:t>
      </w:r>
    </w:p>
    <w:tbl>
      <w:tblPr>
        <w:tblW w:w="8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730"/>
        <w:gridCol w:w="881"/>
        <w:gridCol w:w="1353"/>
        <w:gridCol w:w="1327"/>
        <w:gridCol w:w="820"/>
      </w:tblGrid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mfeldová Pet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abihoudová Kami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šel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4. Linhartová Pavlí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. Erlebachová Kristý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3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ajacová Jindř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avlen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ofman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linová Michae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Valentová Gabrie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droužková Sab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ítková Vero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ožnovsk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Brychtová El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Řípová Ev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Lišková Bárbo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Řeháková Danie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Šmíd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ísařová Marké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ýkorová Štěpán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Maloušková El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Pařízková Joha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34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Hofmanová Adé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NormlnsWWW"/>
        <w:spacing w:before="0" w:after="0"/>
        <w:rPr/>
      </w:pPr>
      <w:r>
        <w:rPr/>
        <w:br/>
      </w:r>
      <w:r>
        <w:rPr>
          <w:b/>
          <w:bCs/>
          <w:sz w:val="32"/>
          <w:szCs w:val="32"/>
        </w:rPr>
        <w:t>4. 100 OPZ ženy - 2003 - 2009</w:t>
      </w:r>
    </w:p>
    <w:tbl>
      <w:tblPr>
        <w:tblW w:w="8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716"/>
        <w:gridCol w:w="940"/>
        <w:gridCol w:w="1340"/>
        <w:gridCol w:w="1328"/>
        <w:gridCol w:w="821"/>
      </w:tblGrid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ilarová Vendu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ňk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ková Joh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pltauer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ležalová S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ýmol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pl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rahovzalová Andre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Žmolil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elková Bla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Jurčíko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Červená Le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touš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ýblová N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lokočníková Pet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6. Mostková Vikto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molíková Pav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Chrom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5. 50 P muži - 2002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775"/>
        <w:gridCol w:w="1028"/>
        <w:gridCol w:w="1456"/>
        <w:gridCol w:w="1445"/>
        <w:gridCol w:w="894"/>
      </w:tblGrid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ěnkava Kar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iras Jindřic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indl Jaku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Černý 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ínek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šíček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uk Maxi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ntoš Pet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táček Mar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říž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uček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ázner Ví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2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br/>
      </w:r>
      <w:r>
        <w:rPr>
          <w:b/>
          <w:bCs/>
          <w:color w:val="0000FF"/>
          <w:sz w:val="32"/>
          <w:szCs w:val="32"/>
        </w:rPr>
        <w:t>5. 50 P muži - 2003 - 2009</w:t>
      </w:r>
    </w:p>
    <w:tbl>
      <w:tblPr>
        <w:tblW w:w="8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935"/>
        <w:gridCol w:w="724"/>
        <w:gridCol w:w="1848"/>
        <w:gridCol w:w="1355"/>
        <w:gridCol w:w="564"/>
      </w:tblGrid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ájek Mich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vář Václa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erný Ad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bín Maty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6. Zejval Tade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. - 6. Podhajský Jakub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ingar Luk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arský Samue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laváč Jiří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zec Ja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uk Danie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2. Schmidt Olive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íka Tom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Laštovička Štěpá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recl Ad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osa Jakub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Němeček Ví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8. Batbayar Munkhbaya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Uxa Luk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Kubiš Bartolomě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olf Richar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. Hanzelín Mich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:01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Hurych Ja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Reissmüller Filip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Obdržal Jarosla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Nosek Ja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avalír Tom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Korous Mikul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Žárský Ondře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Rychecký Edvar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Sosnovec Petr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Němec Ad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Vavřička Stanislav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Vejtruba Maty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Pergel Vojtěch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Vavřička Mikoláš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Bednarčík Františe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Brynych Bedřich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67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atě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lnsWWW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. 50 P ženy - 2002</w:t>
      </w:r>
    </w:p>
    <w:tbl>
      <w:tblPr>
        <w:tblW w:w="8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716"/>
        <w:gridCol w:w="940"/>
        <w:gridCol w:w="1340"/>
        <w:gridCol w:w="1328"/>
        <w:gridCol w:w="821"/>
      </w:tblGrid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šel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3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nhartová Pav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labihoudová Kami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egor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alin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. Kubíčková Šarlo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germajerová Ane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išková Bá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Vránová Gabr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ařízková Joh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páčil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okopová Pav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ováková 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olman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6. Durdil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opeck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rutílk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Nováková Vendu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Veselá 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laž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41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Postráneck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br/>
      </w:r>
      <w:r>
        <w:rPr>
          <w:b/>
          <w:bCs/>
          <w:color w:val="FF0000"/>
          <w:sz w:val="32"/>
          <w:szCs w:val="32"/>
        </w:rPr>
        <w:t>6. 50 P ženy - 2003 - 2009</w:t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686"/>
        <w:gridCol w:w="910"/>
        <w:gridCol w:w="1294"/>
        <w:gridCol w:w="1268"/>
        <w:gridCol w:w="790"/>
      </w:tblGrid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.8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žnovská Štěpán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ahovzalová Andre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ková Joh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usel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Lelková Blan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chmidtová Sand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Žmolil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určíková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. Dědic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2.9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atouš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 Musilová Natá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užilová Natá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avránk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molíková Pav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- 17. Rittstein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- 17. Nováková Alžbě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Čanaky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Čejk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Klokočníková Pet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Klabanová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Marková Vanes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Najmonová Rach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Zajíčková Michae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5. Matoušková Natá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Rádková Klá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Čiperová Alžbě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2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Váňová Kateř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Šálk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7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Tamášová Joh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Doležalová Michae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Žáčková Ju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Colová Marké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. Kolářová Patric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3.5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Lázňovsk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8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Berk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Vernerová Kristý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9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Helia Natá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2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Pekárnov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. Chom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7.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41. Šulcová Em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2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Laur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7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Hadravová Natha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Försterov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8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. Valeš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9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Špryňarová Sof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5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Jeřábková Ne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8. Vack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11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Berná Zuz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5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. Vack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24.4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36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Plíšk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7. 100 VZ muži - 2002</w:t>
      </w:r>
    </w:p>
    <w:tbl>
      <w:tblPr>
        <w:tblW w:w="8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720"/>
        <w:gridCol w:w="900"/>
        <w:gridCol w:w="1260"/>
        <w:gridCol w:w="1260"/>
        <w:gridCol w:w="1129"/>
      </w:tblGrid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zbera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:19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udvík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ejtruba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ladík Oldři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avelka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laška Sebasti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ěmec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obek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0. Holeče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etrák Mar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ocházka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Jaroš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óč Ondře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Berný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oběslavský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říž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ratochvíle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Tuček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Brynych Hyn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lnsWWW"/>
        <w:spacing w:before="0" w:after="0"/>
        <w:rPr/>
      </w:pPr>
      <w:r>
        <w:rPr/>
        <w:br/>
      </w:r>
      <w:r>
        <w:rPr>
          <w:b/>
          <w:bCs/>
          <w:sz w:val="32"/>
          <w:szCs w:val="32"/>
        </w:rPr>
        <w:t>7. 100 VZ muži - 2003 - 2009</w:t>
      </w:r>
    </w:p>
    <w:tbl>
      <w:tblPr>
        <w:tblW w:w="8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730"/>
        <w:gridCol w:w="953"/>
        <w:gridCol w:w="1366"/>
        <w:gridCol w:w="1340"/>
        <w:gridCol w:w="834"/>
      </w:tblGrid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lf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tichauer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plý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etel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. Balcar Ale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Červinka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Černý Ad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aštovička Štěpá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erman Mich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ehlík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ejval Tade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ihlář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ingar Luk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áborský Vladimí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ubiš Jiří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ubín Maty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ech Maty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eliba Tade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Koželuh Ad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cholz Tobi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Cihlář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Reissmüller Fili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Vyskočil Kryštof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Mikule Štěpá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Mazáne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Červinka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Lovětínský Mar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Koňušin Brian al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Menšík Mar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Pospíšil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Hanzl Františ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2. Podhajský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Skalský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Ptáček Bohd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Holakovský Pet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Zámeční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Turunen Oska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Revai Pet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Eichler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Dračka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Bleha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Míka Tom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Anděl Luk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5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Suk Dani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Motlík Tom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Kavalír Tom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Janďourek Šimo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Kubát Maty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Němec Ad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Judickij Mich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Kuča Ada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Zeman Josef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Slavík Šimo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Terš Pav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Beneš Filip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Hillebrant Stani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32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Srb Štěpá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. 100 VZ ženy - 2002</w:t>
      </w:r>
    </w:p>
    <w:tbl>
      <w:tblPr>
        <w:tblW w:w="87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900"/>
        <w:gridCol w:w="900"/>
        <w:gridCol w:w="1260"/>
        <w:gridCol w:w="1260"/>
        <w:gridCol w:w="1127"/>
      </w:tblGrid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mfeld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. Dvořák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ichtrová Al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eskotová Jul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ofman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- 7. Zajacová Jindř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 - 7. Šuriková Klá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26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alentová Gabri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avlenová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droužková Sab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Rožnovsk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2. - 13. Řeháková Dani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 13. Vítk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Egermajerová Ane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Řípová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Brádlová Domi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7. Brycht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Šmíd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Veselá Anež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Maloušk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Sýkorová Štěpá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2. Nunová Elizabe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Šťastná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Hofman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Velíková Vendu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Durdilová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Walter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Mach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br/>
      </w:r>
      <w:r>
        <w:rPr>
          <w:b/>
          <w:bCs/>
          <w:color w:val="FF0000"/>
          <w:sz w:val="32"/>
          <w:szCs w:val="32"/>
        </w:rPr>
        <w:t>8. 100 VZ ženy - 2003 - 2009</w:t>
      </w:r>
    </w:p>
    <w:tbl>
      <w:tblPr>
        <w:tblW w:w="8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900"/>
        <w:gridCol w:w="900"/>
        <w:gridCol w:w="1260"/>
        <w:gridCol w:w="1260"/>
        <w:gridCol w:w="1129"/>
      </w:tblGrid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ňk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ilarová Vendu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ltauer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. Musilová Mark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2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rebortová Zuz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ležalová Sá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mol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eplá Karo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ožnovská Štěpá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. Musilová Natál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33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Šafr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Zajíčk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. Bláh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3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Červen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Ticháčková Stel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Tužilová Natál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8. Matějková Zuz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8. Hýblová N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4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- 20. Mostková Viktor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- 20. Čanaky Kristý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lech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- 23. Špetlová Joh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- 23. Machačová Nik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 Kříž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44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Nováková Alžbě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Musel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Pekárková Klá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Petráková Sand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4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Bártová N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Růžičk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. Valeš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53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Kratěnová Anež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Hornáková Kristý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Kubát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Váchová Natál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. Kolářová Patric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5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Pekárn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Slavíková Karo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9. Andrlová Justý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Hrušk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Křížová Anne-Mar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2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Benešová N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4x 50 PZ muži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321"/>
        <w:gridCol w:w="890"/>
        <w:gridCol w:w="1097"/>
        <w:gridCol w:w="564"/>
        <w:gridCol w:w="3154"/>
      </w:tblGrid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SlCho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Jezbera Filip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38.4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Kindl Jakub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26.8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8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ěnkava Kare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13.7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6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Volf Matěj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:50.5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DeNá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táček Bohd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54.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Flaška Sebasti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41.8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7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avelka Vojtěch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27.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5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Jerman Micha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:07.6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LoČ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Hurych J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54.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Kovář Václav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45.4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1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Hýbl Deni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28.6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3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Štichauer Jakub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:08.9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VoSP 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Cihlář Vojtěch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47.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táček Marek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39.5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2.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Jiras Jindřich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25.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5.6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Tuček Tomáš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:12.3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  <w:p>
            <w:pPr>
              <w:pStyle w:val="NormlnsWWW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SKPNy D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Brynych Hynek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00.3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Jelínek Jiří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47.8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7.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etrák Marti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37.5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9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Černý Ja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:15.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LoNy 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Berný Václav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52.5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Batbayar Munkhbaya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51.7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9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Vejtruba Jakub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42.6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0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Bobek Vojtěch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:25.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PKSČL 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Jaroš Jakub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52.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Kříž Václav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51.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8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Hladík Oldřich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42.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1.1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ázner Ví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:34.6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87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SOPKo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Suk Daniel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04.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ospíšil Matěj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05.9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01:01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Suk Maxim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53.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47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Humlíček Jakub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:38.5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83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VoSP B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ychecký Edvard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1:13.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Schmidt Olive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2:10.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6.8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Póč Ondřej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03:09.7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/>
              <w:t>(59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Němeček Ví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:07.4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57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ruč. měř.  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4x 50 PZ muži – 2003 a mladší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586"/>
        <w:gridCol w:w="1287"/>
        <w:gridCol w:w="1571"/>
        <w:gridCol w:w="569"/>
        <w:gridCol w:w="1493"/>
      </w:tblGrid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KPNy 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el Jaku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ar Luká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3.6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Táborský Vladimí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.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4.1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Martin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0.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LoNy B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Jaku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ětínský Marek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1.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6.4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ek Micha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9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3.1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z Tobiá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8.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oB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Vyskočil Kryštof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7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ka Tomá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1.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6.6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ář Jaku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2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ba Tadeá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9.6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KPří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i Pet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ek David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1.6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4.8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smüller Filip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7.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5.9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lík Vojtěch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2.1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SpHoř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kovský Pet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ec Jan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3.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6.0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eluh Adam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1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6.6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k Jan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3.6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SKPNy B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 Jiří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čka Stanisla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7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11.5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 Matyá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7.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7.6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ánek Matěj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5.1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PKSČL B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Tomá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03.9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cl Adam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2.5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8.6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ku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0.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8.3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k Marek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59.9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8. SKPNy C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nych Bedřich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 Bartoloměj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8.7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2.4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ký Samuel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3.70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t Matyáš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02.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. 4x 50 PZ ženy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139"/>
        <w:gridCol w:w="750"/>
        <w:gridCol w:w="929"/>
        <w:gridCol w:w="564"/>
        <w:gridCol w:w="3636"/>
      </w:tblGrid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lCho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labihoudová Kami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rová Alic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4.8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9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vá Micha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eNá A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feldová Pet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ová Pavlí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3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man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2:08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6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sk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oNy A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užková Sab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8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el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LoBe A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Brycht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árbo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acová Jindř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2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íková Vendu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Boh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áčková Stel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l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3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kotová Ju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2:29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9.0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řízková Joh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3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LoČT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blová N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Anež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5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ová Gabri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6.1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ková Dani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5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PKPří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ýkorová Štěpá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ňk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1.6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lk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1.8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tílk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2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PKSČL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pová Ev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dilová An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7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árk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4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 PKČL B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Šurik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6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Kubíčková Šarlo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38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51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Vack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51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01:13.0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rlebachová Kri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:28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SOPKo A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Ma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00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čil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3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nová Gabri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6.8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Vendu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8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LoBe B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 Ju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5.0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čová Niko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4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9.1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ková Zuz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9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. 4x 50 PZ ženy – 2003 a mladší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915"/>
        <w:gridCol w:w="1217"/>
        <w:gridCol w:w="1487"/>
        <w:gridCol w:w="541"/>
        <w:gridCol w:w="1412"/>
      </w:tblGrid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KPNy A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bortová Zuza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vzalová Andre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8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0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tauerová Kateři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8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arová Vendul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03:00.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KPNy B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ová Elišk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ová Johan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1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2.4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ušová Barbor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2.0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molilová Veronik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1.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ŠMB A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naky Kristý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lová Natáli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01:41.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4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olová Terez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5.0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Alžbět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1.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. PKČL A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usilová Natáli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usilová Markét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37.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47.4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Valešová Luci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45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01:07.6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Bláhová Veronik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:27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DeNá B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ěnová Anežk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ová Michael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4.2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ská Štěpánk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1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čková Michael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3.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SOPKo B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ová Anne-Mar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05.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Lelková Blank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8.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3.0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číková Kristý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8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á Terez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6.4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ŠMB B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ová Luci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anová Kristý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6.8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4.5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tová Nel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1.3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Růžičková Michael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7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SKPNy C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ková Sandr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3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vá Markét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4.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2.3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očníková Petr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0.4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šková Adél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5.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LoNy B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šová Joha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Berná Zuza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6.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17.4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Lenk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4.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8.0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tlová Joha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58.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POKr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perová Alžbět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6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ková Viktori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3.4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ňová Kateřin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4.90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Berková Barbor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58.9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1. 50 M muži - 2002</w:t>
      </w:r>
    </w:p>
    <w:tbl>
      <w:tblPr>
        <w:tblW w:w="8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45"/>
        <w:gridCol w:w="969"/>
        <w:gridCol w:w="1383"/>
        <w:gridCol w:w="1356"/>
        <w:gridCol w:w="835"/>
      </w:tblGrid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ýbl Deni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uk Maxi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velka Vojtě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ěmec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ejtruba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trák Marti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aroš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říž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lnsWWW"/>
        <w:spacing w:before="0" w:after="0"/>
        <w:rPr/>
      </w:pPr>
      <w:r>
        <w:rPr/>
        <w:br/>
      </w:r>
      <w:r>
        <w:rPr>
          <w:b/>
          <w:bCs/>
          <w:sz w:val="32"/>
          <w:szCs w:val="32"/>
        </w:rPr>
        <w:t>11. 50 M muži - 2003 - 2009</w:t>
      </w:r>
    </w:p>
    <w:tbl>
      <w:tblPr>
        <w:tblW w:w="8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760"/>
        <w:gridCol w:w="969"/>
        <w:gridCol w:w="1427"/>
        <w:gridCol w:w="1401"/>
        <w:gridCol w:w="864"/>
      </w:tblGrid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lf Matě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ájek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vář Vác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lcar Ale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áborský Vladimí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3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álek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ch Maty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310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arský Samu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50 M ženy - 2002</w:t>
      </w:r>
    </w:p>
    <w:tbl>
      <w:tblPr>
        <w:tblW w:w="8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716"/>
        <w:gridCol w:w="939"/>
        <w:gridCol w:w="1323"/>
        <w:gridCol w:w="1312"/>
        <w:gridCol w:w="805"/>
      </w:tblGrid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jacová Jindř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lumel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vlen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šel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lentová Gabr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ránová Gabr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ofman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droužková Sab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lin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leskotová Jul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labihoudová Kami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rycht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Šmíd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Řípová Ev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Vít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Rožnovsk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Malou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Řeháková Dan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3.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- 20. Lišková Bá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- 20. Spáčil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Nováková Vendu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4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Nováková 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br/>
      </w:r>
      <w:r>
        <w:rPr>
          <w:b/>
          <w:bCs/>
          <w:color w:val="FF0000"/>
          <w:sz w:val="32"/>
          <w:szCs w:val="32"/>
        </w:rPr>
        <w:t>12. 50 M ženy - 2003 - 2009</w:t>
      </w:r>
    </w:p>
    <w:tbl>
      <w:tblPr>
        <w:tblW w:w="8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716"/>
        <w:gridCol w:w="940"/>
        <w:gridCol w:w="1355"/>
        <w:gridCol w:w="1328"/>
        <w:gridCol w:w="821"/>
      </w:tblGrid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ňk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ilarová Vendu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ežalová S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pltauer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touš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určíko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lokočníková Pet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ostková Vikto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ýblová N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Červená Le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etráková Sand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lavík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. Valeš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8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 Vack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13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 Vac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26.5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 100 Z muži - 2002</w:t>
      </w:r>
    </w:p>
    <w:tbl>
      <w:tblPr>
        <w:tblW w:w="8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720"/>
        <w:gridCol w:w="900"/>
        <w:gridCol w:w="1440"/>
        <w:gridCol w:w="1260"/>
        <w:gridCol w:w="1129"/>
      </w:tblGrid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ind w:left="278" w:right="-1903" w:hanging="27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zbera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udvík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ýbl Den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elínek Jiř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oleče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ladík Oldři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laška Sebasti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ocházka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obek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óč Ondře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erný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oběslavský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uček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říž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4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Brynych Hyn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lnsWWW"/>
        <w:spacing w:before="0" w:after="0"/>
        <w:rPr/>
      </w:pPr>
      <w:r>
        <w:rPr/>
        <w:br/>
      </w:r>
      <w:r>
        <w:rPr>
          <w:b/>
          <w:bCs/>
          <w:sz w:val="32"/>
          <w:szCs w:val="32"/>
        </w:rPr>
        <w:t>13. 100 Z muži - 2003 - 2009</w:t>
      </w:r>
    </w:p>
    <w:tbl>
      <w:tblPr>
        <w:tblW w:w="8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758"/>
        <w:gridCol w:w="900"/>
        <w:gridCol w:w="1440"/>
        <w:gridCol w:w="1260"/>
        <w:gridCol w:w="1129"/>
      </w:tblGrid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tichauer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etel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plý J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Červinka Mart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ihlář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ubiš Jiř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álek Dav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ihlář Vojtěch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ingar Luk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ubiš Bartolomě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1. Reissmüller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 13. Červinka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 13. Koňušin Brian al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eliba Tade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azánek Matě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Uxa Luk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Menšík Mar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cholz Tobi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otlík Tom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Koželuh Ada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Míka Tom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2. Judickij Micha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Mikule Štěpá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Revai Pet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Pergel Vojtěch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Lovětínský Mar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Vyskočil Kryštof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Dračka Vojtěch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Brynych Bedřich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Zámečník Matě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- 32. Janďourek Šim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- 32. Kuča Ada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3. Beneš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Turunen Oska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Suk Dani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Hillebrant Stanisla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Srb Štěpá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Slavík Šim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Eichler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Zeman Josef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Vejtruba Maty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Terš Pav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39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Kubát Maty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. 100 Z ženy - 2002</w:t>
      </w:r>
    </w:p>
    <w:tbl>
      <w:tblPr>
        <w:tblW w:w="8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757"/>
        <w:gridCol w:w="900"/>
        <w:gridCol w:w="1440"/>
        <w:gridCol w:w="1260"/>
        <w:gridCol w:w="1129"/>
      </w:tblGrid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mfeldová Pet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lumelová Adé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nhartová Pavlí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ichtrová Alic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. Nováková Lau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regor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jacová Jindř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ísařová Markét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 Šuriková Klá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39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ofman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eselá Anež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rádlová Domini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Řípová Ev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ařízková Joha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rokopová Pav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Nunová Elizabet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Šťastná Ev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rutílková Klá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Velíková Vendu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alter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1. Machová Veroni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39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lažk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. 100 Z ženy - 2003 - 2009</w:t>
      </w:r>
    </w:p>
    <w:tbl>
      <w:tblPr>
        <w:tblW w:w="8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759"/>
        <w:gridCol w:w="900"/>
        <w:gridCol w:w="1440"/>
        <w:gridCol w:w="1260"/>
        <w:gridCol w:w="1129"/>
      </w:tblGrid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rebortová Zuza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plá Karolí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cháčková Stel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Šafrová Eliš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Žmolilová Veron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ýmolová Terez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Čejková Terez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určík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 Musilová Natá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48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. Bláhová Veron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4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etráková Sand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Čanaky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. Křížová Micha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53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- 15. Hornák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- 15. Colová Marké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Lelková Blan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Hrušková Adé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8. Blechová Luc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uselová Veron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Růžičková Micha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Andrlová Ju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ártová N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Váchová Natá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ekárková Klá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Tamášová Joha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33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Machačová Niko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5. 50 VZ muži - 2002</w:t>
      </w:r>
    </w:p>
    <w:tbl>
      <w:tblPr>
        <w:tblW w:w="8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45"/>
        <w:gridCol w:w="969"/>
        <w:gridCol w:w="1383"/>
        <w:gridCol w:w="1356"/>
        <w:gridCol w:w="835"/>
      </w:tblGrid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. Jezbera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udvík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k Maxi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ěnkava Kar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iras Jindři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7. Černý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ěmec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ladík Oldřich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indl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ašíče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etrák Marti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3. Jaroš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oleče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oběslavský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Berný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rocházka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óč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Kratochvíle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Tuček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Kříž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Ptáček Mar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Kříž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Antoš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Pázner Ví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25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Brynych Hyn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br/>
      </w:r>
      <w:r>
        <w:rPr>
          <w:b/>
          <w:bCs/>
          <w:color w:val="0000FF"/>
          <w:sz w:val="32"/>
          <w:szCs w:val="32"/>
        </w:rPr>
        <w:t>15. 50 VZ muži - 2003 - 2009</w:t>
      </w:r>
    </w:p>
    <w:tbl>
      <w:tblPr>
        <w:tblW w:w="8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702"/>
        <w:gridCol w:w="911"/>
        <w:gridCol w:w="1296"/>
        <w:gridCol w:w="1284"/>
        <w:gridCol w:w="791"/>
      </w:tblGrid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tichauer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olf Matě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alcar Ale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plý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tel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Červinka Marti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Laštovička Štěpá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erman Mich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ubín Maty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Černý Ad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- 12. Lizec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- 12. Cihlář Vojtě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umlíček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ech Maty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Táborský Vladimí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ubiš Jiří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Zejval Tade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- 19. Hlaváč Jiří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- 19. Neliba Tade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tehlík Vojtě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Cihlář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Koželuh Ad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Ptáček Bohd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Vyskočil Kryštof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Červinka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. Hanzelín Mich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7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Mikule Štěpá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Hurych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- 30. Mazánek Matě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- 30. Podhajský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Kosa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Hanzl Františ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Pospíšil Matě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Kubiš Bartolomě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Skalský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Holakovský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7. Koňušin Brian a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Menšík Mar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Kavalír Tom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Anděl Luk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Turunen Osk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Revai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Bleha Ondře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- 45. Motlík Tom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- 45. Nosek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Pergel Vojtě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Batbayar Munkhbay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Zámečník Matě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49. Sosnovec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Schmidt Oliv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Němec Ad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Slavík Šimo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Judickij Mich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- 55. Rychecký Edvar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- 55. Kubát Maty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- 57. Němeček Ví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- 57. Dračka Vojtě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- 59. Žárský Ondře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- 59. Suk Dani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Zeman Josef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Krecl Ad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Janďourek Šimo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Beneš Filip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Wolf Richar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Korous Mikul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Kuča Ad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7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Vejtruba Maty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Klvaň Luk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6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Bednarčík Františ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Srb Štěpá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Hillebrant Stanis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Terš Pav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Včelák Miros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58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Zeman Luk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. 50 VZ ženy - 2002</w:t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687"/>
        <w:gridCol w:w="896"/>
        <w:gridCol w:w="1281"/>
        <w:gridCol w:w="1269"/>
        <w:gridCol w:w="777"/>
      </w:tblGrid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vořáková Eliš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ichtrová Alic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linová Michae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6. Vránová Gabrie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6. Havlenová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. - 6. Erlebachová Kristý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7. Valentová Gabrie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- 9. Rožnovská Terez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- 9. Nováková Lau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leskotová Jul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germajerová Ane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2. Podroužková Sab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. Šuriková Klá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Brychtová Eliš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Řeháková Danie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ísařová Marké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 Kubíčková Šarlo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Brádlová Domini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páčilová Adé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Šmídová Kateř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Veselá Anež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ýkorová Štěpán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3. Velíková Vendu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Šťastná Ev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- 26. Nováková Mar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- 26. Hofmanová Adé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Nunová Elizabeth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8. Nováková Vendu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Kolmanová Kateř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Durdilová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Blažková Eliš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Veselá Mar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Walterová Eliš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Kopecká Luc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36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Machová Veroni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5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br/>
      </w:r>
      <w:r>
        <w:rPr>
          <w:b/>
          <w:bCs/>
          <w:color w:val="FF0000"/>
          <w:sz w:val="32"/>
          <w:szCs w:val="32"/>
        </w:rPr>
        <w:t>16. 50 VZ ženy - 2003 - 2009</w:t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627"/>
        <w:gridCol w:w="836"/>
        <w:gridCol w:w="1176"/>
        <w:gridCol w:w="1165"/>
        <w:gridCol w:w="717"/>
      </w:tblGrid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ilarová Vendu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plá Karolí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ltauerová Kateři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Žmolilová Veroni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rebortová Zuza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 Musilová Markét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- 8. Tužilová Natál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. - 8. Musilová Natál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.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- 10. Zajíčková Micha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- 10. Peková Johan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ýmolov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ožnovská Štěpán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3. Hýblová N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- 15. Šafrová Eliš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 - 15. Bláhová Veroni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.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hrom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9. Schmidtová Sand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9. Matějková Zuza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9. Matoušková Natál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Špetlová Joha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Smolíková Pav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Drahovzalová Andre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3. Čejkov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Lelková Blan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Klabanová Kristý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 Křížová Micha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8.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Blechová Luc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Bártová N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- 30. Nováková Alžbět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- 30. Pekárková Klá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Kratěnová Anež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Špryňarová Sof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Machačová Niko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4. - 35. Šálková Luc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- 35. Berková Barbo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Jeřábková N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. Valešová Luc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.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Kubátová Kateři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Laurová Veroni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Hornáková Kristý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. Kolářová Patric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.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Váchová Natál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Růžičková Micha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Havránkov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Slavíková Karolí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6. Chomová Barbo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- 48. Rittsteinová An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. - 48. Dědicová Luc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.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Najmonová Rache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0. Doležalová Micha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Helia Natál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Marková Vanes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Vernerová Kristý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- 55. Hrušková Adé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- 55. Lázňovsk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55.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Andrlová Justý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Křížová Anne-Mari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- 59. Procházková Magdale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- 59. Čiperová Alžbět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Benešová Ne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Váňová Kateři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Žáčková Juli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Šulcová Em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Plíšková An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. Vacková Terez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4.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Horká An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- 68. Berná Zuza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- 68. Kubišová Veroni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Försterová Adél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. Vacková Veronik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08.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Urbánková Alen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08.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17. 100 P muži - 2002</w:t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128"/>
        <w:gridCol w:w="1131"/>
        <w:gridCol w:w="1132"/>
        <w:gridCol w:w="1135"/>
        <w:gridCol w:w="1129"/>
      </w:tblGrid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ind w:right="-127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ěnkava Kare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ind w:left="278" w:hanging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elínek Jiř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erný Ja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indl Jaku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43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iras Jindři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laška Sebastia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avelka Vojtě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ašíček Jiř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Vejtruba Jaku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0. Ptáček Mare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ntoš Pet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ázner Ví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Bobek Vojtě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ratochvíle Tom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br/>
      </w:r>
      <w:r>
        <w:rPr>
          <w:b/>
          <w:bCs/>
          <w:color w:val="0000FF"/>
          <w:sz w:val="32"/>
          <w:szCs w:val="32"/>
        </w:rPr>
        <w:t>17. 100 P muži - 2003 - 2009</w:t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128"/>
        <w:gridCol w:w="1131"/>
        <w:gridCol w:w="1132"/>
        <w:gridCol w:w="1135"/>
        <w:gridCol w:w="1129"/>
      </w:tblGrid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ájek Micha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vář Václav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hajský Jaku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Černý Ada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ubín Maty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arský Samue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ingar Luk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erman Micha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Zejval Tade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chmidt Oliv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ichler Jaku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Lizec Ja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íka Tom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laváč Jiří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Lovětínský Mare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recl Ada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7. Němeček Vít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cholz Tobi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Uxa Luk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. Hanzelín Micha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:11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Stehlík Vojtě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Reissmüller Fili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Batbayar Munkhbaya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Humlíček Jaku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olf Richar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Pospíšil Matěj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Hanzl Františe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8. Ptáček Bohda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Nosek Ja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Kavalír Tomá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Němec Ada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Žárský Ondřej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Rychecký Edvar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34. Holakovský Pet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Brynych Bedřic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. 100 P ženy - 2002</w:t>
      </w:r>
    </w:p>
    <w:tbl>
      <w:tblPr>
        <w:tblW w:w="83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125"/>
        <w:gridCol w:w="1129"/>
        <w:gridCol w:w="1131"/>
        <w:gridCol w:w="1135"/>
        <w:gridCol w:w="1127"/>
      </w:tblGrid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ind w:left="275" w:hanging="27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vořáková Eliš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šelová Terez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 Erlebachová Kristýn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34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labihoudová Kamil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inhartová Pavlín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Lemfeldová Petr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regorová Eliš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šková Bárbor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germajerová Anet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řízková Johan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ítková Veroni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. Kubíčková Šarlot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56.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loušková Eliš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ofmanová Adél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ýkorová Štěpán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urdilová Ann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rutílková Klár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opecká Luci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Veselá Mari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.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br/>
      </w:r>
      <w:r>
        <w:rPr>
          <w:b/>
          <w:bCs/>
          <w:color w:val="FF0000"/>
          <w:sz w:val="32"/>
          <w:szCs w:val="32"/>
        </w:rPr>
        <w:t>18. 100 P ženy - 2003 - 2009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123"/>
        <w:gridCol w:w="1127"/>
        <w:gridCol w:w="1130"/>
        <w:gridCol w:w="1134"/>
        <w:gridCol w:w="1126"/>
      </w:tblGrid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ind w:right="-37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ňková Kateři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 Musilová Markét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45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ahovzalová Andre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ležalová Sá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žnovská Štěpánk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užilová Natáli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ková Johan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ajmonová Rach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chmidtová Sand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atoušová Barbo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molíková Pav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uselová Veronik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ováková Alžbět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 Dědicová Luci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58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Čanaky Kristý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Havránková Terez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18. Červená Lenk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17. - 18. Rittsteinová An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hromá Terez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Klabanová Kristý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Klokočníková Pet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Špryňarová Sofi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23. Špetlová Joha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Marková Vanes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Zajíčková Michae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řížová Anne-Mar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Tamášová Joha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. Kolářová Patric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11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Kubátová Kateři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Šálková Luci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Doležalová Michae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Ticháčková Stel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Mostková Viktori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Colová Markét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Čiperová Alžbět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Rádková Klá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Šulcová Em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Benešová Ne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Kratěnová Anežk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Helia Natáli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Váňová Kateři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Žáčková Juli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Berková Barbo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. Chomová Barbo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26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Matějková Zuza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Laurová Veronik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71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Berná Zuza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.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 4x 50 VZ muži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436"/>
        <w:gridCol w:w="750"/>
        <w:gridCol w:w="929"/>
        <w:gridCol w:w="564"/>
        <w:gridCol w:w="3426"/>
      </w:tblGrid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lCho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Matě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5.8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kava Kar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8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bera Fili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oČT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ych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ř Vác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1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bl Deni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7.6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chauer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02:44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Ná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man Micha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Bohd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6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ška Sebasti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1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ka Vojtě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ony B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ý Vác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bayar Munkhbaya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truba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9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k Vojtě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SP A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č Ondře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Mar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ek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7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as Jindři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6. PKSČL A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ík Oldři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š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3.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 Vác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9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zner Ví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6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pHoř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ec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kovský Pet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9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e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0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eluh Ada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OPKo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íž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íšil Matě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líček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6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 Maxi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9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KPNy F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Jiř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nych Hyn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01:50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8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k Mart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3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1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9. 4x 50 VZ muži – 2003 a mladší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670"/>
        <w:gridCol w:w="1230"/>
        <w:gridCol w:w="1515"/>
        <w:gridCol w:w="540"/>
        <w:gridCol w:w="1440"/>
      </w:tblGrid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KPNy 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el Jakub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ský Vladimír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5.0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 Maty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2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3.6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Marti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9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oNy 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ětínský Marek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Jakub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0.9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3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z Tobi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7.2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ek Micha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4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Jič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ín Maty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4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Podhajský Jakub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33.2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9.8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ňušin Brian ala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0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7.1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e Štěpá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KPří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ek Davi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i Petr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33.9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2.4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smüller Filip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2.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6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lík Vojtěch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oB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ář Jakub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ka Tom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38.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9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kočil Kryšto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7.8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ba Tade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1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KPNy B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 Jiří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ar Luk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29.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4.3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 Bartoloměj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4.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5.0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ánek Matěj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3.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KSČL B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k Marek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kub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2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1.2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Tom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9.5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Luk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4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oSP B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ek Ví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9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dt Oliver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0.2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ecký Edvar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3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4.1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ář Vojtěch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4.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oNy C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truba Maty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7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rský Ondřej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6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8.1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Ada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7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5.9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el Vojtěch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5.4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oh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 Štěpá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kij Micha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4.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7.2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a Ada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6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7.6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 Matěj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6.2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KPNy D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nych Bedřich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03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ďourek Šimo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5.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1.2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š Pave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3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8.3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k Šimo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13.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KPNy C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ký Samue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čka Stanislav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0.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22.5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 Filip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1.2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0.9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t Maty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16.9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KPNy 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lák Miroslav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14.9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ebrant Stanislav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13.2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vaň Luká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7.8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9.70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74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unen Oskar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29.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lnsWWW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. 4x 50 VZ ženy - 2002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065"/>
        <w:gridCol w:w="750"/>
        <w:gridCol w:w="929"/>
        <w:gridCol w:w="564"/>
        <w:gridCol w:w="3842"/>
      </w:tblGrid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lCho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vá Micha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ová Kami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6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rová Alic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4.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á 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sk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ová Pavlí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0.0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feldová Pet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3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man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CPAP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l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jk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6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 Karolí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7.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Lau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oČT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Anež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ková Dani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2.1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blová N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6.0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ová Gabri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oBe 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acová Jindř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ková Zuz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5.8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Lišková Bárbo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5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cht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oh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řízková Joh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áčková Stel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1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l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6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kotová Ju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. PKČL C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Šurik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5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Kubíčková Šarlo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1:34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49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rlebachová Kri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2:13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39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Valeš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52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oNy B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užková Sab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5.8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Vítk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1.6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el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OPKo 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Ma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Vendu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2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čil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3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nová Gabri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KPří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korová Štěpá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lk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3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5.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hová Nat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4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ňk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LoBe B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íková Vendu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 Ju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5.7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Blažk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2.5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čová Niko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7.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VoSP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tsteinová An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lcová Em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3.9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dtová Sand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30)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á Ev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9.1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sWWW"/>
        <w:spacing w:before="0" w:after="0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20. 4x 50 VZ ženy – 2003 a mladší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860"/>
        <w:gridCol w:w="1199"/>
        <w:gridCol w:w="1468"/>
        <w:gridCol w:w="524"/>
        <w:gridCol w:w="1392"/>
      </w:tblGrid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KPNy 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bortová Zuza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molilová Veroni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39.4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tauerová Kateři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1.9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arová Vendu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ŠMB 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Alžbět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Čanaky Kristý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32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4.5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lová Natáli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4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2.1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olová Terez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. PKČL 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Dědicová Luci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Bláhová Veroni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34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40.7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usilová Natáli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17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43.2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usilová Markét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57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KPNy B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vzalová And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ová Johan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28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3.3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ušová Barbor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7.1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ová Eliš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Ná B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ryňarová Sofi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Slavíková Karolí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4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3.5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čková Michae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2.3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ská Štěpán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9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ŠMB B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ová Luci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anová Kristý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36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7.4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tová Ne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4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6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sz w:val="20"/>
                <w:szCs w:val="20"/>
              </w:rPr>
              <w:t>Růžičková Michae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8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OPKo B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ková Blan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á Ne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2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4.5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á Terez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9.1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číková Kristý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4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KSČL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 Vanes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ová Eliš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5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0.5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a Natáli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7.1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árková Klár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7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oNy 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šová Joha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á Zuza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6.8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5.4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tlová Joha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4.8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Len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8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KPNy C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ková Sandr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3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vá Markét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47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4.1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očníková Petr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48.5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šková Adé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0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K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ová Barbor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perová Alžbět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6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6.0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vá Veronik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54.6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ková Viktori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4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2. PKČL B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Křížová Michae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.2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Kolářová Patrici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:54.7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58.5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Chomová Barbor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57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  <w:sz w:val="20"/>
                <w:szCs w:val="20"/>
              </w:rPr>
              <w:t>(01:03.2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Vacková Terez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:44.4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KPNy D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lová Justý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9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ková Ale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6.1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8.2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šková An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3.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01:06.90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692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áková Kristýn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lnsWWW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00.5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lnsWWW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lnsWWW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5:00Z</dcterms:created>
  <dc:creator>Tomáš</dc:creator>
  <dc:description/>
  <dc:language>en-US</dc:language>
  <cp:lastModifiedBy>Tomáš</cp:lastModifiedBy>
  <dcterms:modified xsi:type="dcterms:W3CDTF">2012-10-07T14:10:00Z</dcterms:modified>
  <cp:revision>4</cp:revision>
  <dc:subject/>
  <dc:title>SPORTOVNÍ ODDÍL PLAVÁNÍ KOLÍN</dc:title>
</cp:coreProperties>
</file>