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935990</wp:posOffset>
            </wp:positionV>
            <wp:extent cx="785368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Lounský pohár LUNA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0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, 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-9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,  9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a star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3</w:t>
      </w:r>
      <w:r>
        <w:rPr>
          <w:lang w:val="en-US"/>
        </w:rPr>
        <w:t>.11.20</w:t>
      </w:r>
      <w:r>
        <w:rPr/>
        <w:t>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Louny                               </w:t>
        <w:tab/>
        <w:t xml:space="preserve">Vrchní rozhodčí :      </w:t>
      </w:r>
      <w:r>
        <w:rPr/>
        <w:tab/>
      </w:r>
      <w:r>
        <w:rPr>
          <w:lang w:val="en-US"/>
        </w:rPr>
        <w:t>Jana Prokešová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ěření časů:           ruční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adpis2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77"/>
        <w:gridCol w:w="3643"/>
        <w:gridCol w:w="1198"/>
      </w:tblGrid>
      <w:tr>
        <w:trPr>
          <w:trHeight w:val="252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eumann Petr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a Jakub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Martin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dlová Marie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rkovská Petr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 Daniel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yšavý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rová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kalová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Zdeňk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rbanová Barbor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alová Kateřin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FF"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color w:val="0000FF"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20"/>
        <w:gridCol w:w="7259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Baník Sokolov oddíl plavání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Varnsdorf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atletický klub Roudnice nad Labem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Chemička Ústí nad Labem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Do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kra Domažlice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ovosice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L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ub Mariánské Lázně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í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Písek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tráž pod Ralskem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SC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ue Sharks International Swimmning Club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 PAP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 Plavecký areál Pardubice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ani Žatec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a Liberec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e VŠ Plzeň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szCs w:val="22"/>
                <w:lang w:val="cs-CZ" w:eastAsia="cs-CZ"/>
              </w:rPr>
            </w:pPr>
            <w:r>
              <w:rPr>
                <w:rFonts w:eastAsia="Times New Roman" w:cs="Arial"/>
                <w:szCs w:val="22"/>
                <w:lang w:val="cs-CZ" w:eastAsia="cs-CZ"/>
              </w:rPr>
              <w:t>Univerzitní sportovní klub Praha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plavecký klub Liberec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PKČL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vecký klub Česká Lípa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Nadpis11"/>
        </w:rPr>
        <w:t>Program disciplín</w:t>
      </w:r>
    </w:p>
    <w:p>
      <w:pPr>
        <w:pStyle w:val="Normal"/>
        <w:jc w:val="center"/>
        <w:rPr/>
      </w:pPr>
      <w:r>
        <w:rPr/>
        <w:t> </w:t>
      </w:r>
      <w:r>
        <w:rPr>
          <w:rStyle w:val="Nadpis11"/>
        </w:rPr>
        <w:t>Lounský pohár LUNA 10.ročník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Sobota dopoledne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3.11. 2012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</w:r>
    </w:p>
    <w:p>
      <w:pPr>
        <w:pStyle w:val="Normal"/>
        <w:rPr/>
      </w:pPr>
      <w:r>
        <w:rPr/>
        <w:br/>
        <w:t>1. 200 VZ ženy ...1997,1998 - 1999,2000 - 2001</w:t>
        <w:br/>
        <w:t>2. 200 VZ muži ...1997,1998 - 1999,2000 - 2001</w:t>
        <w:br/>
        <w:t>3. 100 P ženy ...1997,1998 - 1999,2000 - 2001</w:t>
        <w:br/>
        <w:t>4. 100 P muži ...1997,1998 - 1999,2000 - 2001</w:t>
        <w:br/>
        <w:t>5. 50 VZ ženy ...1997,1998 - 1999,2000 - 2001</w:t>
        <w:br/>
        <w:t>6. 50 VZ muži ...1997,1998 - 1999,2000 - 2001</w:t>
        <w:br/>
        <w:t>7. 100 Z ženy ...1997,1998 - 1999,2000 - 2001</w:t>
        <w:br/>
        <w:t>8. 100 Z muži ...1997,1998 - 1999,2000 - 2001</w:t>
        <w:br/>
        <w:t>9. 50 M ženy ...1997,1998 - 1999,2000 - 2001</w:t>
        <w:br/>
        <w:t>10. 50 M muži ...1997,1998 - 1999,2000 - 2001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Sobota odpoledne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3.11. 2012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4:00 - 14-:50</w:t>
        <w:br/>
      </w:r>
      <w:r>
        <w:rPr>
          <w:b/>
          <w:bCs/>
        </w:rPr>
        <w:t xml:space="preserve">začátek závodů : </w:t>
      </w:r>
      <w:r>
        <w:rPr/>
        <w:t>15:00</w:t>
      </w:r>
    </w:p>
    <w:p>
      <w:pPr>
        <w:pStyle w:val="Normal"/>
        <w:rPr/>
      </w:pPr>
      <w:r>
        <w:rPr/>
        <w:br/>
        <w:t>11. 4x 50 smíšený PZ (2 muži, 2 ženy) ...2001</w:t>
        <w:br/>
        <w:t>12. 50 P muži ...1997,1998 - 1999,2000 - 2001</w:t>
        <w:br/>
        <w:t>13. 50 P ženy ...1997,1998 - 1999,2000 - 2001</w:t>
        <w:br/>
        <w:t>14. 100 VZ muži ...1997,1998 - 1999,2000 - 2001</w:t>
        <w:br/>
        <w:t>15. 100 VZ ženy ...1997,1998 - 1999,2000 - 2001</w:t>
        <w:br/>
        <w:t>16. 50 Z muži ...1997,1998 - 1999,2000 - 2001</w:t>
        <w:br/>
        <w:t>17. 50 Z ženy ...1997,1998 - 1999,2000 - 2001</w:t>
        <w:br/>
        <w:t>18. 200 OPZ muži ...1997,1998 - 1999,2000 - 2001</w:t>
        <w:br/>
        <w:t>19. 200 OPZ ženy ...1997,1998 - 1999,2000 - 2001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  <w:r>
        <w:br w:type="page"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11"/>
        </w:rPr>
        <w:t>Počet osob a startů</w:t>
      </w:r>
    </w:p>
    <w:p>
      <w:pPr>
        <w:pStyle w:val="Normal"/>
        <w:jc w:val="center"/>
        <w:rPr>
          <w:rStyle w:val="Nadpis1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  <w:gridCol w:w="90"/>
        <w:gridCol w:w="90"/>
        <w:gridCol w:w="93"/>
        <w:gridCol w:w="90"/>
        <w:gridCol w:w="89"/>
        <w:gridCol w:w="91"/>
        <w:gridCol w:w="90"/>
        <w:gridCol w:w="89"/>
        <w:gridCol w:w="93"/>
        <w:gridCol w:w="92"/>
        <w:gridCol w:w="91"/>
        <w:gridCol w:w="92"/>
      </w:tblGrid>
      <w:tr>
        <w:trPr/>
        <w:tc>
          <w:tcPr>
            <w:tcW w:w="788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  <w:tbl>
            <w:tblPr>
              <w:tblW w:w="7838" w:type="dxa"/>
              <w:jc w:val="left"/>
              <w:tblInd w:w="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564"/>
              <w:gridCol w:w="552"/>
              <w:gridCol w:w="570"/>
              <w:gridCol w:w="564"/>
              <w:gridCol w:w="551"/>
              <w:gridCol w:w="570"/>
              <w:gridCol w:w="564"/>
              <w:gridCol w:w="551"/>
              <w:gridCol w:w="570"/>
              <w:gridCol w:w="564"/>
              <w:gridCol w:w="551"/>
              <w:gridCol w:w="570"/>
            </w:tblGrid>
            <w:tr>
              <w:trPr/>
              <w:tc>
                <w:tcPr>
                  <w:tcW w:w="10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Přihlášení</w:t>
                  </w:r>
                </w:p>
              </w:tc>
              <w:tc>
                <w:tcPr>
                  <w:tcW w:w="33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Přijatí</w:t>
                  </w:r>
                </w:p>
              </w:tc>
              <w:tc>
                <w:tcPr>
                  <w:tcW w:w="33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Závodníci</w:t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tarty</w:t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Závodníci</w:t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tarty</w:t>
                  </w:r>
                </w:p>
              </w:tc>
            </w:tr>
            <w:tr>
              <w:trPr/>
              <w:tc>
                <w:tcPr>
                  <w:tcW w:w="10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S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Ch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nKV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nVa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ŠKru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ACR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Ú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iD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Be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PKÚ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L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Ltv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ML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M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Pí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SpR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Rum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SISC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C PAP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Žat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Li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Pl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K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KLi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PKČL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ŠLou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header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Nadpis11"/>
          <w:color w:val="0000FF"/>
        </w:rPr>
        <w:t>Výsledky</w:t>
      </w:r>
    </w:p>
    <w:p>
      <w:pPr>
        <w:pStyle w:val="Normal"/>
        <w:rPr/>
      </w:pPr>
      <w:r>
        <w:rPr>
          <w:rStyle w:val="Nadpis21"/>
        </w:rPr>
        <w:t>1. 200 V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52"/>
        <w:gridCol w:w="941"/>
        <w:gridCol w:w="1393"/>
        <w:gridCol w:w="1353"/>
        <w:gridCol w:w="863"/>
        <w:gridCol w:w="812"/>
        <w:gridCol w:w="119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chtová Moni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dová Annemar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cová Kristý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bková Pav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653"/>
        <w:gridCol w:w="911"/>
        <w:gridCol w:w="1206"/>
        <w:gridCol w:w="1171"/>
        <w:gridCol w:w="747"/>
        <w:gridCol w:w="790"/>
        <w:gridCol w:w="108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Žůrková Nikol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Beneš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ová Ane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cová Jit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glová J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pěváková Luc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kaislová Mart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uer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Vero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řínková Eliš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kov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učková Kami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rtoňová Natál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sopustová S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rbanová 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rzanowská Alexand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járkov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ušk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moníčková Zuz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ártíková Luc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l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rubčanová 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14"/>
        <w:gridCol w:w="996"/>
        <w:gridCol w:w="1319"/>
        <w:gridCol w:w="1283"/>
        <w:gridCol w:w="816"/>
        <w:gridCol w:w="864"/>
        <w:gridCol w:w="115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usková H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urková Dan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mlová A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án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kupová Pav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ebt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kuciová Izab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dová Simo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nihelková Len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lnár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vram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t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lvátová Rad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át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ebestov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á Johan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evčí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latsk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aštovk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udk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28"/>
        <w:gridCol w:w="928"/>
        <w:gridCol w:w="1347"/>
        <w:gridCol w:w="1308"/>
        <w:gridCol w:w="833"/>
        <w:gridCol w:w="881"/>
        <w:gridCol w:w="116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šek Kar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affner Rob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íž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louhý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ngr Fili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ahradník Matě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ák Luk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ásek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Pav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hánek Ondře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a Lad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ovský Jiř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udek Vavřinec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ušek Pav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pš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vlovič Miš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. 20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09"/>
        <w:gridCol w:w="906"/>
        <w:gridCol w:w="1313"/>
        <w:gridCol w:w="1275"/>
        <w:gridCol w:w="813"/>
        <w:gridCol w:w="859"/>
        <w:gridCol w:w="114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s Přemy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svadba Mar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Františ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cík Tom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pelák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cha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řerost Františ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- 11. Mígl Richar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Krejča Zdeně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Šícha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oblížek Ši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Chelberg Robe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ebesta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ísler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emov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nděl J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ničák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rejček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inkor Oldři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váč Fili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Čarek Fili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Seiler Jos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bylák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činský Františ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vrček To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2"/>
        <w:gridCol w:w="1010"/>
        <w:gridCol w:w="1338"/>
        <w:gridCol w:w="1300"/>
        <w:gridCol w:w="828"/>
        <w:gridCol w:w="876"/>
        <w:gridCol w:w="116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o Duša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car Lukáš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eifert Jaku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ohout Marti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šavý Philip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jka Ja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ehla Františe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nold Ada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a Kristiá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nrych Štěpá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enta Josef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ala Marti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ozl Davi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boch Matěj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uška Ja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rovanský Rober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išman Rade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ltys Pet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íka Jaku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klenička Slavoj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isý Jiří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rašík Tadeáš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rný Tadeáš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100 P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38"/>
        <w:gridCol w:w="922"/>
        <w:gridCol w:w="1366"/>
        <w:gridCol w:w="1327"/>
        <w:gridCol w:w="846"/>
        <w:gridCol w:w="893"/>
        <w:gridCol w:w="117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ndová Len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chová Ver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lajsová Zuz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ščínová Rad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yčová Nico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berová Pav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tn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ychl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3. 100 P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708"/>
        <w:gridCol w:w="903"/>
        <w:gridCol w:w="1309"/>
        <w:gridCol w:w="1271"/>
        <w:gridCol w:w="810"/>
        <w:gridCol w:w="856"/>
        <w:gridCol w:w="114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rmannová Sylv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áďová Marké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clová E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avová Kar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opecká Adé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ndelářová Mari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Ostrowská Terez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ájková J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venková Barb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rbanová 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ěmc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rglová Gabri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ová Klá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cová Veroni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dinová Deni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dáková Mar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elkonová Ma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ušková Pet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amberková Anič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ernerová Soň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omanová Adé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3. 100 P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04"/>
        <w:gridCol w:w="982"/>
        <w:gridCol w:w="1302"/>
        <w:gridCol w:w="1264"/>
        <w:gridCol w:w="806"/>
        <w:gridCol w:w="852"/>
        <w:gridCol w:w="114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7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antínová Denis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usková H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mpejsová Ale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níčková Marké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chař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áková Domi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včí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lnár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bt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včíková Pet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á Joha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kyr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cháč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řezin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átk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bláková Luc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dlerová Ani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rázová Adé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ábalová Kl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ldová Adri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láhová Kl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100 P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728"/>
        <w:gridCol w:w="927"/>
        <w:gridCol w:w="1346"/>
        <w:gridCol w:w="1307"/>
        <w:gridCol w:w="832"/>
        <w:gridCol w:w="880"/>
        <w:gridCol w:w="116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ovský Jiř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ýkora Vác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z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Dvořák Vrat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Ivančo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us D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kášek Pet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nt O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louhý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ustka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ásek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ráb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cházka Lad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iner Pet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rák Luk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eček Jiř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4. 100 P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48"/>
        <w:gridCol w:w="936"/>
        <w:gridCol w:w="1386"/>
        <w:gridCol w:w="1346"/>
        <w:gridCol w:w="858"/>
        <w:gridCol w:w="906"/>
        <w:gridCol w:w="1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Češka Jakub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lrich Miroslav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ek Marti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tejn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ngerič Štěpá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bulka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 Antoní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chý Davi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víček J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nděl J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imus Davi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ichler J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100 P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74"/>
        <w:gridCol w:w="1080"/>
        <w:gridCol w:w="1432"/>
        <w:gridCol w:w="1392"/>
        <w:gridCol w:w="887"/>
        <w:gridCol w:w="582"/>
        <w:gridCol w:w="12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ábele Matěj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páč Rade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 Filip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nyk Tomá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hout Mart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uška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stelic Dare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Lisý Jiří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íka Jak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ec Filip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ub Mart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líhal Josef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 Davi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láček Filip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ajt Tomá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pta Kar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nka Tobiá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50 V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00"/>
        <w:gridCol w:w="893"/>
        <w:gridCol w:w="1294"/>
        <w:gridCol w:w="1257"/>
        <w:gridCol w:w="801"/>
        <w:gridCol w:w="847"/>
        <w:gridCol w:w="11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chtová Mo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ová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dová Annemar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ajsová Zuz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řková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chová Vero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botková Barba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ancová Kristý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kalník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endová Len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eberová Pav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ybková Pav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yčová Nico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udová Anna - már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ychlov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. 5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66"/>
        <w:gridCol w:w="929"/>
        <w:gridCol w:w="1229"/>
        <w:gridCol w:w="1195"/>
        <w:gridCol w:w="763"/>
        <w:gridCol w:w="805"/>
        <w:gridCol w:w="110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ešov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ůrková Nik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čerová Mar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Němc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áďová Marké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rrmannová Sylv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glová 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auerová Pet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Müllerová Ane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5. Perglová Gabri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5. Kořínk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- 15. Kopeck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kaislová Mart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ocová Jit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Červenk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Boučková Kami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Vodáková Mar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ošvic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hrzanowská Alexand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5. Houšk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5. Bártí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5. Fial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rdinová Deni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řán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Ostrowsk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Šindelářová Mar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artoňov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Kmoníčková Zuz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Porubčan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olá Kristý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Toman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elkonová Mar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vamberková Anič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ernerová Soň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5. 50 V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75"/>
        <w:gridCol w:w="938"/>
        <w:gridCol w:w="1244"/>
        <w:gridCol w:w="1207"/>
        <w:gridCol w:w="771"/>
        <w:gridCol w:w="814"/>
        <w:gridCol w:w="110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nová Adé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mlová Ale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ránková Pet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urková Danie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rdová Simo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eiová Bá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Mikšovsk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Soukupová Pavlí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Hampejsová Ale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cková Natál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rtoníčková Marké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latská Ver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Košáková Domi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Pachtová Adé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Avramová Kateř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antínová Deni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Danihelková Len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Seifertová Ver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2. Trinerová Lu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2. Bábalová Klá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2. Mrázová Adé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elátová Andre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řezinová An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bláková Lu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ekyr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alvátová Rad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evčík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ucháčk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Fidlerová Ani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oldová Adri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láhová Klá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V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15"/>
        <w:gridCol w:w="912"/>
        <w:gridCol w:w="1321"/>
        <w:gridCol w:w="1285"/>
        <w:gridCol w:w="818"/>
        <w:gridCol w:w="865"/>
        <w:gridCol w:w="115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us D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Dvořák Vrati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Janásek Dani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ák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pš Mar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Ungr Filip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Poustka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Voda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ýkora Vác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Čížek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Novotný Rom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zaffner Rob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čera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Pav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udek Vavřine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hánek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ahradník Matě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rák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ušek Pav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aneček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avlovič Miš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ráb Mar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683"/>
        <w:gridCol w:w="871"/>
        <w:gridCol w:w="1261"/>
        <w:gridCol w:w="1225"/>
        <w:gridCol w:w="781"/>
        <w:gridCol w:w="826"/>
        <w:gridCol w:w="111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Davi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eiss Přemys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Tomáš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lek Marti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racík Tomáš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esvadba Mare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cík Filip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ngerič Štěpá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ča Zdeně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 Davi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pelák Davi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temberk Františe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Ulrich Miroslav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ničák Davi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řerost Františe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bylák Ondřej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ibulka Ondřej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1. Koblížek Šimo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1. Císler Marti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1. Loněk Tomáš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1. Kinkor Oldřich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činský Františe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ák Antoní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váč Filip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ichý Davi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eiler Josef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Primus Davi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Sovíček Ja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Gemov Ondřej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Červenka Domini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ch Ondřej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V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719"/>
        <w:gridCol w:w="1003"/>
        <w:gridCol w:w="1330"/>
        <w:gridCol w:w="1292"/>
        <w:gridCol w:w="823"/>
        <w:gridCol w:w="870"/>
        <w:gridCol w:w="115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car Luk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šavý Philip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Švehla František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voboda Kristiá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 Radek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eifert Jakub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klenička Slavoj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upka Vojtě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enrych Štěpá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enta Josef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jka Ja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ájek Václav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boch Matěj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anina Filip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nyk Tom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a Marti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h Filip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íka Jakub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altys Pet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alenta Luk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riebl Ví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trašík Tade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pta Kare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líhal Josef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stelic Darek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lub Marti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rik Jakub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Černý Tade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ubec Filip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Trnka Tobi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00"/>
        <w:gridCol w:w="893"/>
        <w:gridCol w:w="1294"/>
        <w:gridCol w:w="1257"/>
        <w:gridCol w:w="801"/>
        <w:gridCol w:w="847"/>
        <w:gridCol w:w="11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dová Annemar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ová Barba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infeld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řková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alník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bková Pav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udová Anna - már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32"/>
        <w:gridCol w:w="789"/>
        <w:gridCol w:w="1166"/>
        <w:gridCol w:w="1132"/>
        <w:gridCol w:w="724"/>
        <w:gridCol w:w="765"/>
        <w:gridCol w:w="106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clová Ev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vová Kar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ová Mar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řánov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ernalová Marie-magdalé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ůrková Niko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k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glová J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ová An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nešová Kateř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kaislová Mart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ájková J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venková Barbo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sopustová S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uškov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ocová Jit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učková Kami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rušková Pet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ujárková Kristý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dinová Denis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ártík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lá Kristý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oman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rubčanová An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ernerová Soň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02"/>
        <w:gridCol w:w="980"/>
        <w:gridCol w:w="1298"/>
        <w:gridCol w:w="1261"/>
        <w:gridCol w:w="804"/>
        <w:gridCol w:w="850"/>
        <w:gridCol w:w="113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rianova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mlová Ale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Zekuciová Izab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oukupová Pavlí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látová Andre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ánková Pet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vramov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lnárov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inerová Luc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chtová Adé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včíková Pet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anihelková Len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dková An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tková El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bestová Luc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láhová Klá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41"/>
        <w:gridCol w:w="925"/>
        <w:gridCol w:w="1372"/>
        <w:gridCol w:w="1331"/>
        <w:gridCol w:w="849"/>
        <w:gridCol w:w="896"/>
        <w:gridCol w:w="117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röpfer Kryšto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nz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affner Robi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šek Kar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ížek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da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lák Luk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cházka Ladisla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hradník Matě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100 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63"/>
        <w:gridCol w:w="974"/>
        <w:gridCol w:w="1413"/>
        <w:gridCol w:w="1373"/>
        <w:gridCol w:w="874"/>
        <w:gridCol w:w="575"/>
        <w:gridCol w:w="120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ícha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elberg Rober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řerost Františ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Mígl Richar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tejn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Češ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5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něk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arek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ejč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emov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ísler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cík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ebesta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venka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činský Františ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imus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váč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ničák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50"/>
        <w:gridCol w:w="1045"/>
        <w:gridCol w:w="1386"/>
        <w:gridCol w:w="1347"/>
        <w:gridCol w:w="857"/>
        <w:gridCol w:w="565"/>
        <w:gridCol w:w="118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car Luk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ozl Davi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rnold Ada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jka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nrych Štěpá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ehla Františ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brodinský Ondře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išman Rad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nta Jose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boch Matě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šavý Ph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pka Vojtě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upáč Rad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nina F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 Davi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dláček F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sý Jiř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ik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uška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bec F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líhal Jose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rný Tade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Fajt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38"/>
        <w:gridCol w:w="922"/>
        <w:gridCol w:w="1366"/>
        <w:gridCol w:w="1327"/>
        <w:gridCol w:w="846"/>
        <w:gridCol w:w="893"/>
        <w:gridCol w:w="117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chtová M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lajsová Zuz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ščínová Rad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infeldová Luc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řková Pet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berová Pav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bková Pav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9. 50 M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61"/>
        <w:gridCol w:w="823"/>
        <w:gridCol w:w="1219"/>
        <w:gridCol w:w="1184"/>
        <w:gridCol w:w="756"/>
        <w:gridCol w:w="798"/>
        <w:gridCol w:w="109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clová Ev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Adé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Ostrowská Tere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- 5. Kopecká Adé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Spěváková Luc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ová Marie-magdalé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ková Adé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učerová Mar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Herrmannová Sylv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áďová Markét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ašková Kateři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ájková Ja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uerová Pet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alová Klá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řánová Tere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ová Klá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řínková Elišk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rzanowská Alexand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dáková Mar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rtoňová Natál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indelářová Maria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švicová Tere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ušková Tere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lá Kristý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9. 50 M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72"/>
        <w:gridCol w:w="938"/>
        <w:gridCol w:w="1242"/>
        <w:gridCol w:w="1205"/>
        <w:gridCol w:w="770"/>
        <w:gridCol w:w="813"/>
        <w:gridCol w:w="110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nová Adé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ianova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Bartoníčková Marké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- 5. Vack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Kordová Simo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šovsk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urková Dani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šáková Domi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kuciová Izab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rebt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Jenčková Marké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chtová Adé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ntín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t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ábal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atsk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eiová B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išk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lvátová Rad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blák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achař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evčík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aštov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lá Joha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udk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ekyr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Fidlerová Ani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10. 50 M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15"/>
        <w:gridCol w:w="912"/>
        <w:gridCol w:w="1321"/>
        <w:gridCol w:w="1285"/>
        <w:gridCol w:w="818"/>
        <w:gridCol w:w="865"/>
        <w:gridCol w:w="115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hněvajsa Jose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šek Kar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unt O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Franz Vojtě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Ivančo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raus D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ýkora Vác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čera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ngr Filip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Dlouhý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Dudek Vavřine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hánek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ušek Pav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da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ustka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ovský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vlovič Miš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neček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. 50 M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14"/>
        <w:gridCol w:w="891"/>
        <w:gridCol w:w="1319"/>
        <w:gridCol w:w="1283"/>
        <w:gridCol w:w="817"/>
        <w:gridCol w:w="864"/>
        <w:gridCol w:w="115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lek 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něk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Antoní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svadba Mar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lrich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jča Zdeně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cík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- 11. Mígl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Šícha 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ák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bylák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arek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inkor Oldř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ejček 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Češka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Hengerič Štěpá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Cibulka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iler Jose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blížek Šim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ničák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ichý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Anděl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738"/>
        <w:gridCol w:w="1029"/>
        <w:gridCol w:w="1364"/>
        <w:gridCol w:w="1325"/>
        <w:gridCol w:w="844"/>
        <w:gridCol w:w="556"/>
        <w:gridCol w:w="117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Kábele Matě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Miko Duš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Kristiá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rovanský Rober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ala Mart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hout Mart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pka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iebl Ví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lenička Slavo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ájek Vác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brodinský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nyk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stelic D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íka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alenta Luk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nka Tobi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altys Pet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dláček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1. 4x 50 smíšený PZ (2 muži, 2 ženy) - ...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515"/>
        <w:gridCol w:w="769"/>
        <w:gridCol w:w="687"/>
        <w:gridCol w:w="588"/>
        <w:gridCol w:w="2283"/>
        <w:gridCol w:w="83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PKÚ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něvajsa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ová Karolí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1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Žat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Ilo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lová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4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nKV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Kar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ďová Marké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tová Mon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tka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7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PKÚ B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o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vadba Mar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8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Cho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Vrati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Rad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9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PAP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ova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ele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nová Adé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ar Luk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1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Žat B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Luc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ová Barbo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k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3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Pl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lová E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ák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ov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lová Ale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3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Pl B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old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ůrková Niko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cová Jit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4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Do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öpfer Kryšto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stelic Dar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á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ová Ane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L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ek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ý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ínková Eliš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1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lCho B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Pav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KSp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níková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glová Gabrie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ý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činský Františ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PKČL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ígl Richar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Češk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:11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(35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ková Natál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:4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35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pecká Adé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18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49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USK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ka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elářová Mari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k Vavřinec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rková Kristý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9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ŠLou 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9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nKV B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á Annemar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Adé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č Miš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0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KML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ánková Pet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uciová Izabe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ič Štěpá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šavý Ph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2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KLtv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5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oB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ová Pet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ská Veron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 Duš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out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DO B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kaislová Mart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c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Veron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sler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50 P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28"/>
        <w:gridCol w:w="928"/>
        <w:gridCol w:w="1347"/>
        <w:gridCol w:w="1308"/>
        <w:gridCol w:w="833"/>
        <w:gridCol w:w="881"/>
        <w:gridCol w:w="116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ovský Jiř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ýkora Vác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z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 Vrat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ásek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Ivančo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us D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t O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šek Pet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pš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ustka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cházka Lad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ráb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čera Mich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louhý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eček Jiř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iner Pet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ák Luk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50 P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43"/>
        <w:gridCol w:w="927"/>
        <w:gridCol w:w="1376"/>
        <w:gridCol w:w="1335"/>
        <w:gridCol w:w="851"/>
        <w:gridCol w:w="899"/>
        <w:gridCol w:w="118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Češka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eiss Přemys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a Domi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ek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oštejn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Ulrich Miro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bylá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bulka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chý Davi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 Antoní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blížek Šimo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Mígl Richar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víček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Davi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imus Davi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ichler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4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kop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50 P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63"/>
        <w:gridCol w:w="1065"/>
        <w:gridCol w:w="1412"/>
        <w:gridCol w:w="1371"/>
        <w:gridCol w:w="873"/>
        <w:gridCol w:w="575"/>
        <w:gridCol w:w="120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ábele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páč Rad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nyk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uška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lenička Slavo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rovanský Rober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sý Jiří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stelic D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nka Tobi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nina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ašík Tade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ec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ub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jt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tys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Motýlový kop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pta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P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38"/>
        <w:gridCol w:w="922"/>
        <w:gridCol w:w="1366"/>
        <w:gridCol w:w="1327"/>
        <w:gridCol w:w="846"/>
        <w:gridCol w:w="893"/>
        <w:gridCol w:w="117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chtová M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blov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lajsová Zuz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chová Ver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Luc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uščínová Rad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yčová Nico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tn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ychl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50 P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714"/>
        <w:gridCol w:w="891"/>
        <w:gridCol w:w="1318"/>
        <w:gridCol w:w="1281"/>
        <w:gridCol w:w="817"/>
        <w:gridCol w:w="863"/>
        <w:gridCol w:w="11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eš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áďová Marké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rmannová Sylv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opeck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uclová Ev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ová Kar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ndelářová Mar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jková J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strowsk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rban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ákov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rdinová Den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dáková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uš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elkonová Ma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omanov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ernerová Soň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vamberková Anič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50 P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694"/>
        <w:gridCol w:w="967"/>
        <w:gridCol w:w="1282"/>
        <w:gridCol w:w="1246"/>
        <w:gridCol w:w="794"/>
        <w:gridCol w:w="839"/>
        <w:gridCol w:w="112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mpejsová Ale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Natál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usková H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ntínová Denis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chařová Kristý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btová Tere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á Johan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Jenčková Marké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Breiová Bá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níčková Marké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včíkov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lnárov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cháčkov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kyrová Tere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atská Veroni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bláková Luc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dlerová Ani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ábalová Klá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ldová Adri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řezinová A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láhová Klá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28"/>
        <w:gridCol w:w="928"/>
        <w:gridCol w:w="1347"/>
        <w:gridCol w:w="1308"/>
        <w:gridCol w:w="833"/>
        <w:gridCol w:w="881"/>
        <w:gridCol w:w="116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šek Kar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us D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ustka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ák Luk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zaffner Rob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Janásek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 Vrat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íž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t O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ngr Fili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ý Rom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da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louhý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pš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udek Vavřinec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vořák Pav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ýkora Vác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ahradník Matě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hánek Ondře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ušek Pav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cházka Lad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ráb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avlovič Miš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neček Jiř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4. 10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90"/>
        <w:gridCol w:w="880"/>
        <w:gridCol w:w="1275"/>
        <w:gridCol w:w="1240"/>
        <w:gridCol w:w="790"/>
        <w:gridCol w:w="835"/>
        <w:gridCol w:w="112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eiss Přemys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tejn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ngerič Štěpá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cík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pelá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ča Zdeně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svadba Mar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řerost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elberg Rober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lrich Miro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cík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inkor Oldři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- 19. Češka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9. Šícha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9. Filek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Eichler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vořák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ichý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Sočinský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Císler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aničá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Cibulka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Strejček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Šícha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váč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blížek Šim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Čarek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Loněk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ovíček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ebesta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eiler Jose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Červenka Domin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Primus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Gemov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vrček To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69"/>
        <w:gridCol w:w="933"/>
        <w:gridCol w:w="1235"/>
        <w:gridCol w:w="1200"/>
        <w:gridCol w:w="766"/>
        <w:gridCol w:w="809"/>
        <w:gridCol w:w="11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car Luk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šavý Phili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pka Vojtěc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jka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alenta Josef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voboda Kristiá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jek Václav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boch Matě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ehla Františe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hout Mart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nold Ada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nina Fili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išman Rade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nrych Štěpá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a Mart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íka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nyk Tom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riebl Ví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3. Dobrodinský Ondře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3. Valenta Luk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3. Mach Fili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dláček Fili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Cozl Dav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klenička Slavo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Faltys Petr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rnka Tobi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olub Mart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trašík Tade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Trik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Lisý Jiří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tr Dav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pta Kar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Černý Tade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Fajt Tom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15. 100 V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00"/>
        <w:gridCol w:w="893"/>
        <w:gridCol w:w="1294"/>
        <w:gridCol w:w="1257"/>
        <w:gridCol w:w="801"/>
        <w:gridCol w:w="847"/>
        <w:gridCol w:w="11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chtová Mo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dová Annemar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ová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řková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ová Barba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chová Vero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ndová Len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ajsová Zuz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infeld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ancová Kristý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berová Pav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bková Pav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oudová Anna - már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yčová Nico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ychlov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5. 10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83"/>
        <w:gridCol w:w="953"/>
        <w:gridCol w:w="1262"/>
        <w:gridCol w:w="1226"/>
        <w:gridCol w:w="782"/>
        <w:gridCol w:w="826"/>
        <w:gridCol w:w="11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neš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pěvák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gl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k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čerová Mar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áďová Marké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ová Ane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venk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vová Kar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uerová Pet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ěmc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Kopeck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kaislová Mart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Němcová Veron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Krocová Jit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řínk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sopustová S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rglová Gabri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učková Kami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ártík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artoňová Natál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dáková Mar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rušková Pet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ial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ujárko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oušk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Ostrowsk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moníčková Zuz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ošvic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rdinová Denis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orubčanová An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ol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elkonová Mar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vamberková Anič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Tomanov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5. 100 V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14"/>
        <w:gridCol w:w="996"/>
        <w:gridCol w:w="1319"/>
        <w:gridCol w:w="1283"/>
        <w:gridCol w:w="816"/>
        <w:gridCol w:w="864"/>
        <w:gridCol w:w="115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nov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ianova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urková Dan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mlová A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nčková Marké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án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ukupová Pav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cková Natá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1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kuciová Izab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rdová Simo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bt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šáková Domi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át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lnár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anihelková Len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lvátová Rad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ifert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achtov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ikšovsk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látová Andr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mpejsová A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Avram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rázov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evčí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rinerov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latsk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ebestov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řezin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ábalov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aštovk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udk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ekyr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oblákov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evčí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ldová Adr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Fidlerová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Bláhov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4"/>
        <w:gridCol w:w="941"/>
        <w:gridCol w:w="1395"/>
        <w:gridCol w:w="1356"/>
        <w:gridCol w:w="863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hněvajs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nz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da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íže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ustka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ahradník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čera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vlovič Miš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eče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6. 50 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90"/>
        <w:gridCol w:w="880"/>
        <w:gridCol w:w="1275"/>
        <w:gridCol w:w="1240"/>
        <w:gridCol w:w="790"/>
        <w:gridCol w:w="835"/>
        <w:gridCol w:w="112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řerost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elberg Rober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ícha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Mígl Richar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Filek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racík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něk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svadba Mar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arek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lrich Miro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ček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ísler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ícha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nděl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Sočinský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Červenka Domin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ebesta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váč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vrček To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92"/>
        <w:gridCol w:w="965"/>
        <w:gridCol w:w="1279"/>
        <w:gridCol w:w="1243"/>
        <w:gridCol w:w="792"/>
        <w:gridCol w:w="522"/>
        <w:gridCol w:w="112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car Luk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arnold Ada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Švehla Františe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šavý Philip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 Rade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alenta Josef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enrych Štěpá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pka Vojtěc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ozl Davi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jka J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aboch Matěj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Dobrodinský Ondřej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voboda Kristiá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hout Mar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lenta Luk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ifert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ik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iebl Ví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dláček Filip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uška J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rný Tade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50 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00"/>
        <w:gridCol w:w="893"/>
        <w:gridCol w:w="1294"/>
        <w:gridCol w:w="1257"/>
        <w:gridCol w:w="801"/>
        <w:gridCol w:w="847"/>
        <w:gridCol w:w="11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dová Annemar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ová Barba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řková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infeld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alník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ajsová Zuz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ndová Len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berová Pav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ová Pav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oudová Anna - már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7. 50 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653"/>
        <w:gridCol w:w="911"/>
        <w:gridCol w:w="1206"/>
        <w:gridCol w:w="1171"/>
        <w:gridCol w:w="747"/>
        <w:gridCol w:w="790"/>
        <w:gridCol w:w="108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ůrková Nikol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kov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sopustová S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kaislová Mart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ěmcová Luc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opeck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glová J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rbanová 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ová Ane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venková Barb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učková Kami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ušková Terez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švicová Terez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Hrušk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Němcová Vero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Vesel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moníčková Zuz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řínková Eliš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ujárkov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rdinová Denis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omanov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l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rubčanová 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ernerová Soň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7. 50 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11"/>
        <w:gridCol w:w="993"/>
        <w:gridCol w:w="1316"/>
        <w:gridCol w:w="1279"/>
        <w:gridCol w:w="815"/>
        <w:gridCol w:w="862"/>
        <w:gridCol w:w="114"/>
      </w:tblGrid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rianova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mlová Ale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iová Bá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ová Pav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inerová Lu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cková Natál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achtov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Zekuciová Izab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ránková Pet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ová Barbo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vram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urková Dan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kšovská Barbo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anihelková Len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evčíková Pet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á Johan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dková An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latská Veroni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lnár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lvátová Rad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rázov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átková Eliš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fertová Veroni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ebestová Lu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láhová Klá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200 OP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28"/>
        <w:gridCol w:w="928"/>
        <w:gridCol w:w="1347"/>
        <w:gridCol w:w="1308"/>
        <w:gridCol w:w="833"/>
        <w:gridCol w:w="881"/>
        <w:gridCol w:w="116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šek Kar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vančo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z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zaffner Rob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louhý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ngr Fili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lák Luk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íž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udek Vavřinec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ýkora Vác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šek Pav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a Ladi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iner Pet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hánek Ondře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rák Luk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vlovič Miš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43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rovnoměrný střih nohou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200 OP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4"/>
        <w:gridCol w:w="941"/>
        <w:gridCol w:w="1395"/>
        <w:gridCol w:w="1356"/>
        <w:gridCol w:w="863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s Přemys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4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pelák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a Zdeně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něk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ngerič Štěpá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arek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bulka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k Antoní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Mígl Richa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5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emov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nděl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bylák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ejč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inkor Oldři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ísler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ler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ničák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imus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vrček To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SC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200 OP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751"/>
        <w:gridCol w:w="1047"/>
        <w:gridCol w:w="1390"/>
        <w:gridCol w:w="1349"/>
        <w:gridCol w:w="859"/>
        <w:gridCol w:w="566"/>
        <w:gridCol w:w="118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car Luk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ábele Matě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upáč Rad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ájek Václa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pka Vojtěc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osef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nrych Štěpá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ala Marti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ehla Františ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rovanský Rober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oboda Kristiá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hout Marti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išman Rad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sý Jiří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lanina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nka Tobi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stelic Dar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uška Ja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ozl David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laboch Matě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bec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klenička Slavo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udláček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200 OP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38"/>
        <w:gridCol w:w="922"/>
        <w:gridCol w:w="1366"/>
        <w:gridCol w:w="1327"/>
        <w:gridCol w:w="846"/>
        <w:gridCol w:w="893"/>
        <w:gridCol w:w="117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chtová M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dová Annema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čínová Rad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berová Pav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yčová Nico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ybková Pav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4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otoulová obrátka Z-P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200 OP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09"/>
        <w:gridCol w:w="775"/>
        <w:gridCol w:w="1339"/>
        <w:gridCol w:w="1301"/>
        <w:gridCol w:w="828"/>
        <w:gridCol w:w="876"/>
        <w:gridCol w:w="104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Huclová Ev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Žůrková Nikol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ešová Kateři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ová Kateři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rnalová Marie-magdalé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pěváková Luci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á Adél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rrmannová Sylvi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ocová Jitk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áďová Markét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ánová Terez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ová Anet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venková Barbor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ájková Ja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ková Adél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řínková Elišk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rtoňová Natáli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kaislová Marti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uerová Petr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Veronik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Urbanová An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indelářová Marian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oučková Kamil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ková Klár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erglová Gabriel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ušková Terez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rnerová Soň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3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é nohy po obrátce na prsa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200 OP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04"/>
        <w:gridCol w:w="982"/>
        <w:gridCol w:w="1302"/>
        <w:gridCol w:w="1264"/>
        <w:gridCol w:w="806"/>
        <w:gridCol w:w="852"/>
        <w:gridCol w:w="114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nová Adé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usková H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ntínová Denis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dová Simo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bt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níčková Marké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áková Domi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látová Andre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achař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lvátová Rad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ekuciová Izab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evčíková Pet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ifertová Vero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chtová Adé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átk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včí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7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ábalová Kl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lá Joha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řezin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aštovk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ucháč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ekyr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11"/>
          <w:color w:val="0000FF"/>
        </w:rPr>
        <w:t xml:space="preserve">Pořadí oddílů dle umístění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556"/>
        <w:gridCol w:w="510"/>
        <w:gridCol w:w="556"/>
        <w:gridCol w:w="555"/>
        <w:gridCol w:w="555"/>
        <w:gridCol w:w="556"/>
        <w:gridCol w:w="1335"/>
      </w:tblGrid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Městský plavecký klub Ústí nad Labem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SC Plavecký areál Pardubi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SK Jazzmani Žatec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TJ Slovan Karlovy Var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PK Slávie VŠ Plzeň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Jiskra Domažli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TJ Lokomotiva Berou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TJ Slávie Chomutov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TJ Chemička Ústí nad Labem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, PK Česká Líp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lavecký klub Lovosi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Plavecký klub Mariánské Lázn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Plavecká škola PROSEN Loun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Universitní sportovní klub Prah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Plavecký klub Písek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PK Baník Sokolov oddíl plavání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Slavia Liberec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Plavecký klub Stráž pod Ralskem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Plavecký klub Mos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TJ Slovan Varnsdorf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lavecký klub Litvínov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Prague Sharks International Swimming Club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Sportovní škola Krup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Sportovní plavecký klub Liberec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Český atletický club Roudnice nad Labem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Plavecký oddíl Rumburk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Style w:val="Nadpis1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13:00Z</dcterms:created>
  <dc:creator>Ing. Miroslav Prokes</dc:creator>
  <dc:description/>
  <dc:language>en-US</dc:language>
  <cp:lastModifiedBy>Tomáš</cp:lastModifiedBy>
  <cp:lastPrinted>2012-11-03T18:24:00Z</cp:lastPrinted>
  <dcterms:modified xsi:type="dcterms:W3CDTF">2012-11-03T21:27:00Z</dcterms:modified>
  <cp:revision>4</cp:revision>
  <dc:subject/>
  <dc:title>PLAVECKÁ ŠKOLA PROSEN LOUNY</dc:title>
</cp:coreProperties>
</file>