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Časový pořad a rozpis disciplí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9"/>
        <w:rPr>
          <w:sz w:val="22"/>
        </w:rPr>
      </w:pPr>
      <w:r>
        <w:rPr>
          <w:sz w:val="22"/>
        </w:rPr>
        <w:t>Sobota 16. 2. 2013 – dopolední progr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8:00 – 8:45</w:t>
        <w:tab/>
        <w:t>Rozplavání</w:t>
      </w:r>
    </w:p>
    <w:p>
      <w:pPr>
        <w:pStyle w:val="Normal"/>
        <w:rPr>
          <w:b/>
          <w:b/>
        </w:rPr>
      </w:pPr>
      <w:r>
        <w:rPr>
          <w:b/>
        </w:rPr>
        <w:t>9:00</w:t>
        <w:tab/>
        <w:tab/>
        <w:t>Začátek záv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1.</w:t>
        <w:tab/>
        <w:t>200m</w:t>
        <w:tab/>
        <w:t>Volný způsob</w:t>
        <w:tab/>
        <w:tab/>
        <w:t>Žačky</w:t>
        <w:tab/>
        <w:tab/>
        <w:t>A,B,C</w:t>
      </w:r>
    </w:p>
    <w:p>
      <w:pPr>
        <w:pStyle w:val="Normal"/>
        <w:ind w:left="567" w:hanging="0"/>
        <w:rPr/>
      </w:pPr>
      <w:r>
        <w:rPr/>
        <w:t>2.</w:t>
        <w:tab/>
        <w:t>200m</w:t>
        <w:tab/>
        <w:t>Volný způsob</w:t>
        <w:tab/>
        <w:tab/>
        <w:t>Žáci</w:t>
        <w:tab/>
        <w:tab/>
        <w:t>A,B,C</w:t>
      </w:r>
    </w:p>
    <w:p>
      <w:pPr>
        <w:pStyle w:val="Normal"/>
        <w:ind w:left="567" w:hanging="0"/>
        <w:rPr/>
      </w:pPr>
      <w:r>
        <w:rPr/>
        <w:tab/>
      </w:r>
    </w:p>
    <w:p>
      <w:pPr>
        <w:pStyle w:val="Normal"/>
        <w:ind w:left="567" w:hanging="0"/>
        <w:rPr/>
      </w:pPr>
      <w:r>
        <w:rPr/>
        <w:t>3.</w:t>
        <w:tab/>
        <w:t>100m</w:t>
        <w:tab/>
        <w:t>Prsa</w:t>
        <w:tab/>
        <w:tab/>
        <w:tab/>
        <w:t>Žačky</w:t>
        <w:tab/>
        <w:tab/>
        <w:t xml:space="preserve">A,B,C,D </w:t>
        <w:br/>
        <w:t>4.</w:t>
        <w:tab/>
        <w:t>100m</w:t>
        <w:tab/>
        <w:t>Prsa</w:t>
        <w:tab/>
        <w:tab/>
        <w:tab/>
        <w:t>Žáci</w:t>
        <w:tab/>
        <w:tab/>
        <w:t>A,B,C,D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.</w:t>
        <w:tab/>
        <w:t>50m</w:t>
        <w:tab/>
        <w:t xml:space="preserve">Volný způsob  </w:t>
        <w:tab/>
        <w:tab/>
        <w:t>Žačky</w:t>
        <w:tab/>
        <w:tab/>
        <w:t xml:space="preserve">A,B,C,D </w:t>
        <w:br/>
        <w:t>6.</w:t>
        <w:tab/>
        <w:t>50m</w:t>
        <w:tab/>
        <w:t xml:space="preserve">Volný způsob  </w:t>
        <w:tab/>
        <w:tab/>
        <w:t>Žáci</w:t>
        <w:tab/>
        <w:tab/>
        <w:t>A,B,C,D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7.</w:t>
        <w:tab/>
        <w:t>100m</w:t>
        <w:tab/>
        <w:t>Znak</w:t>
        <w:tab/>
        <w:t xml:space="preserve"> </w:t>
        <w:tab/>
        <w:tab/>
        <w:t>Žačky</w:t>
        <w:tab/>
        <w:tab/>
        <w:t xml:space="preserve">A,B,C,D </w:t>
        <w:br/>
        <w:t>8.</w:t>
        <w:tab/>
        <w:t>100m</w:t>
        <w:tab/>
        <w:t>Znak</w:t>
        <w:tab/>
        <w:t xml:space="preserve"> </w:t>
        <w:tab/>
        <w:tab/>
        <w:t>Žáci</w:t>
        <w:tab/>
        <w:tab/>
        <w:t>A,B,C,D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9.</w:t>
        <w:tab/>
        <w:t>50m</w:t>
        <w:tab/>
        <w:t xml:space="preserve">Motýlek  </w:t>
        <w:tab/>
        <w:tab/>
        <w:t>Žačky</w:t>
        <w:tab/>
        <w:tab/>
        <w:t xml:space="preserve">A,B,C,D   </w:t>
        <w:br/>
        <w:t>10.</w:t>
        <w:tab/>
        <w:t>50m</w:t>
        <w:tab/>
        <w:t>Motýlek</w:t>
        <w:tab/>
        <w:t xml:space="preserve">  </w:t>
        <w:tab/>
        <w:tab/>
        <w:t>Žáci</w:t>
        <w:tab/>
        <w:tab/>
        <w:t>A,B,C,D</w:t>
      </w:r>
    </w:p>
    <w:p>
      <w:pPr>
        <w:pStyle w:val="Heading9"/>
        <w:rPr>
          <w:sz w:val="22"/>
        </w:rPr>
      </w:pPr>
      <w:r>
        <w:rPr>
          <w:sz w:val="22"/>
        </w:rPr>
      </w:r>
    </w:p>
    <w:p>
      <w:pPr>
        <w:pStyle w:val="Heading9"/>
        <w:rPr>
          <w:sz w:val="22"/>
        </w:rPr>
      </w:pPr>
      <w:r>
        <w:rPr>
          <w:sz w:val="22"/>
        </w:rPr>
        <w:t>Sobota 16. 2. 2013 – odpolední program</w:t>
      </w:r>
    </w:p>
    <w:p>
      <w:pPr>
        <w:pStyle w:val="Normal"/>
        <w:rPr>
          <w:sz w:val="16"/>
        </w:rPr>
      </w:pPr>
      <w:r>
        <w:rPr/>
        <w:t>(zahájení odpolední části závodů bude hodinu a půl po skončení dopolední části) Předpoklad:</w:t>
      </w:r>
    </w:p>
    <w:p>
      <w:pPr>
        <w:pStyle w:val="Normal"/>
        <w:rPr>
          <w:b/>
          <w:b/>
        </w:rPr>
      </w:pPr>
      <w:r>
        <w:rPr>
          <w:b/>
        </w:rPr>
        <w:t>14:00 – 14:20</w:t>
        <w:tab/>
        <w:t>Rozplavání</w:t>
      </w:r>
    </w:p>
    <w:p>
      <w:pPr>
        <w:pStyle w:val="Normal"/>
        <w:rPr>
          <w:b/>
          <w:b/>
        </w:rPr>
      </w:pPr>
      <w:r>
        <w:rPr>
          <w:b/>
        </w:rPr>
        <w:t>14:30</w:t>
        <w:tab/>
        <w:tab/>
        <w:t>Začátek záv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  <w:bCs/>
        </w:rPr>
        <w:t>11.</w:t>
      </w:r>
      <w:r>
        <w:rPr/>
        <w:tab/>
      </w:r>
      <w:r>
        <w:rPr>
          <w:b/>
          <w:bCs/>
        </w:rPr>
        <w:t>4</w:t>
      </w:r>
      <w:r>
        <w:rPr>
          <w:b/>
        </w:rPr>
        <w:t>x50m</w:t>
        <w:tab/>
        <w:t>Smíšená polohová štafeta (2 žáci, 2 žačky)</w:t>
        <w:tab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567" w:hanging="0"/>
        <w:rPr/>
      </w:pPr>
      <w:r>
        <w:rPr/>
        <w:t>12.</w:t>
        <w:tab/>
        <w:t>50m</w:t>
        <w:tab/>
        <w:t>Prsa</w:t>
        <w:tab/>
        <w:tab/>
        <w:tab/>
        <w:t>Žáci</w:t>
        <w:tab/>
        <w:tab/>
        <w:t xml:space="preserve">A,B,C,D </w:t>
      </w:r>
    </w:p>
    <w:p>
      <w:pPr>
        <w:pStyle w:val="Normal"/>
        <w:ind w:left="567" w:hanging="0"/>
        <w:rPr/>
      </w:pPr>
      <w:r>
        <w:rPr/>
        <w:t>13.</w:t>
        <w:tab/>
        <w:t>50m</w:t>
        <w:tab/>
        <w:t>Prsa</w:t>
        <w:tab/>
        <w:tab/>
        <w:tab/>
        <w:t>Žačky</w:t>
        <w:tab/>
        <w:tab/>
        <w:t>A,B,C,D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4.</w:t>
        <w:tab/>
        <w:t>100m</w:t>
        <w:tab/>
        <w:t xml:space="preserve">Volný způsob </w:t>
        <w:tab/>
        <w:tab/>
        <w:t>Žáci</w:t>
        <w:tab/>
        <w:tab/>
        <w:t>A,B,C,D</w:t>
      </w:r>
    </w:p>
    <w:p>
      <w:pPr>
        <w:pStyle w:val="Normal"/>
        <w:ind w:left="567" w:hanging="0"/>
        <w:rPr/>
      </w:pPr>
      <w:r>
        <w:rPr/>
        <w:t>15.</w:t>
        <w:tab/>
        <w:t>100m</w:t>
        <w:tab/>
        <w:t xml:space="preserve">Volný způsob </w:t>
        <w:tab/>
        <w:tab/>
        <w:t>Žačky</w:t>
        <w:tab/>
        <w:tab/>
        <w:t>A,B,C,D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6.</w:t>
        <w:tab/>
        <w:t>50m</w:t>
        <w:tab/>
        <w:t>Znak</w:t>
        <w:tab/>
        <w:tab/>
        <w:tab/>
        <w:t>Žáci</w:t>
        <w:tab/>
        <w:tab/>
        <w:t>A,B,C,D</w:t>
      </w:r>
    </w:p>
    <w:p>
      <w:pPr>
        <w:pStyle w:val="Normal"/>
        <w:ind w:left="567" w:hanging="0"/>
        <w:rPr/>
      </w:pPr>
      <w:r>
        <w:rPr/>
        <w:t>17.</w:t>
        <w:tab/>
        <w:t>50m</w:t>
        <w:tab/>
        <w:t>Znak</w:t>
        <w:tab/>
        <w:tab/>
        <w:tab/>
        <w:t>Žačky</w:t>
        <w:tab/>
        <w:tab/>
        <w:t>A,B,C,D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8.</w:t>
        <w:tab/>
        <w:t>100m</w:t>
        <w:tab/>
        <w:t xml:space="preserve">Polohový závod </w:t>
        <w:tab/>
        <w:tab/>
        <w:t>Žáci</w:t>
        <w:tab/>
        <w:tab/>
        <w:t>A,B,C,D</w:t>
      </w:r>
    </w:p>
    <w:p>
      <w:pPr>
        <w:pStyle w:val="Normal"/>
        <w:ind w:left="567" w:hanging="0"/>
        <w:rPr/>
      </w:pPr>
      <w:r>
        <w:rPr/>
        <w:t>19.</w:t>
        <w:tab/>
        <w:t>100m</w:t>
        <w:tab/>
        <w:t xml:space="preserve">Polohový závod </w:t>
        <w:tab/>
        <w:tab/>
        <w:t>Žačky</w:t>
        <w:tab/>
        <w:tab/>
        <w:t>A,B,C,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Plavecká škola PROSEN Lou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řádá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7"/>
        <w:rPr/>
      </w:pPr>
      <w:r>
        <w:rPr/>
        <w:t>Malá cena PROSEN Louny</w:t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10.ročník</w:t>
      </w:r>
    </w:p>
    <w:p>
      <w:pPr>
        <w:pStyle w:val="Normal"/>
        <w:tabs>
          <w:tab w:val="clear" w:pos="708"/>
          <w:tab w:val="left" w:pos="9212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3646170" cy="239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sobota 16. 2.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řihlášky do 5. 2. 2013)</w:t>
      </w:r>
    </w:p>
    <w:p>
      <w:pPr>
        <w:pStyle w:val="Normal"/>
        <w:ind w:left="2124" w:hanging="0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šeobecná ustanovení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řadatel:</w:t>
        <w:tab/>
        <w:tab/>
        <w:t xml:space="preserve">       Plavecká škola PROSEN Lou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Datum konání:</w:t>
        <w:tab/>
        <w:t xml:space="preserve">       </w:t>
      </w:r>
      <w:r>
        <w:rPr>
          <w:b/>
          <w:bCs/>
          <w:sz w:val="16"/>
        </w:rPr>
        <w:t>16. 2. 2013</w:t>
      </w:r>
      <w:r>
        <w:rPr>
          <w:sz w:val="16"/>
        </w:rPr>
        <w:t>, vstup na bazén bude umožněn od 7:30, prezentace 7:45 – 8:30 h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odsazen2"/>
        <w:rPr/>
      </w:pPr>
      <w:r>
        <w:rPr/>
        <w:t>Místo konání:</w:t>
        <w:tab/>
        <w:t>Plavecká hala Louny, Palackého 2505, krytý bazén 25m, 6 drah oddělených plovákovými dráhami, obrátkové stěny hladk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Přihlášky:</w:t>
        <w:tab/>
      </w:r>
      <w:r>
        <w:rPr>
          <w:b/>
          <w:bCs/>
          <w:sz w:val="24"/>
          <w:bdr w:val="single" w:sz="4" w:space="0" w:color="000000"/>
        </w:rPr>
        <w:t>do 5. 2. 2013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pouze </w:t>
      </w:r>
      <w:r>
        <w:rPr>
          <w:b/>
          <w:sz w:val="16"/>
        </w:rPr>
        <w:t>emailem</w:t>
      </w:r>
      <w:r>
        <w:rPr>
          <w:sz w:val="16"/>
        </w:rPr>
        <w:t xml:space="preserve"> </w:t>
      </w:r>
      <w:r>
        <w:rPr>
          <w:b/>
          <w:sz w:val="16"/>
        </w:rPr>
        <w:t>ve formátu txt</w:t>
      </w:r>
      <w:r>
        <w:rPr>
          <w:sz w:val="16"/>
        </w:rPr>
        <w:t xml:space="preserve"> nebo na Přihláška pro počítačové zpracování </w:t>
      </w:r>
      <w:r>
        <w:rPr>
          <w:b/>
          <w:sz w:val="16"/>
        </w:rPr>
        <w:t>ve formátu xls</w:t>
      </w:r>
      <w:r>
        <w:rPr>
          <w:sz w:val="16"/>
        </w:rPr>
        <w:t xml:space="preserve">. V přihlášce uveďte nejlepší výkon v roce 2012, 2013. Přihláška štafety na místě. </w:t>
      </w:r>
      <w:r>
        <w:rPr>
          <w:b/>
        </w:rPr>
        <w:t>Později zaslané přihlášky nebudou přijímány!!!!!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jc w:val="both"/>
        <w:rPr>
          <w:bCs/>
          <w:sz w:val="16"/>
        </w:rPr>
      </w:pPr>
      <w:r>
        <w:rPr>
          <w:bCs/>
          <w:sz w:val="16"/>
        </w:rPr>
        <w:tab/>
        <w:tab/>
        <w:t>Ing. Miroslav Prokeš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>Olovova 1765/46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>251 01 Říčany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 xml:space="preserve">e-mail :  </w:t>
      </w:r>
      <w:hyperlink r:id="rId3">
        <w:r>
          <w:rPr>
            <w:rStyle w:val="InternetLink"/>
            <w:bCs/>
            <w:sz w:val="16"/>
          </w:rPr>
          <w:t>prokes@cepsinvest.cz</w:t>
        </w:r>
      </w:hyperlink>
      <w:r>
        <w:rPr>
          <w:bCs/>
          <w:sz w:val="16"/>
        </w:rPr>
        <w:t xml:space="preserve">  nebo </w:t>
      </w:r>
      <w:hyperlink r:id="rId4">
        <w:r>
          <w:rPr>
            <w:rStyle w:val="InternetLink"/>
            <w:bCs/>
            <w:sz w:val="16"/>
          </w:rPr>
          <w:t>prosen</w:t>
        </w:r>
        <w:r>
          <w:rPr>
            <w:rStyle w:val="InternetLink"/>
            <w:bCs/>
            <w:sz w:val="16"/>
            <w:lang w:val="de-DE"/>
          </w:rPr>
          <w:t>@</w:t>
        </w:r>
        <w:r>
          <w:rPr>
            <w:rStyle w:val="InternetLink"/>
            <w:bCs/>
            <w:sz w:val="16"/>
          </w:rPr>
          <w:t>atlas.cz</w:t>
        </w:r>
      </w:hyperlink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>tel.: 602 275 770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701" w:hanging="0"/>
        <w:jc w:val="both"/>
        <w:rPr>
          <w:b/>
          <w:b/>
          <w:sz w:val="16"/>
        </w:rPr>
      </w:pPr>
      <w:r>
        <w:rPr>
          <w:b/>
          <w:sz w:val="16"/>
        </w:rPr>
        <w:t>Seznamy přijatých závodníků budou rozeslány do 11. 2. 2013. Dodržte termín přihlášek !!!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odsazen2"/>
        <w:rPr/>
      </w:pPr>
      <w:r>
        <w:rPr/>
        <w:t>Odhlášky:</w:t>
        <w:tab/>
        <w:t xml:space="preserve">Odhlášky závodníků i jednotlivých startů je nutno telefonovat, popř. faxovat nebo e-mailem na adresu přihlášek nebo informací </w:t>
      </w:r>
      <w:r>
        <w:rPr>
          <w:b/>
          <w:bCs/>
        </w:rPr>
        <w:t>nejpozději do 15.2.2013 do 12.00 hod</w:t>
      </w:r>
      <w:r>
        <w:rPr/>
        <w:t xml:space="preserve">. Za starty odhlášené po tomto termínu oddíly uhradí startovné v plné výši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odsazen3"/>
        <w:ind w:left="1701" w:hanging="1701"/>
        <w:rPr/>
      </w:pPr>
      <w:r>
        <w:rPr/>
        <w:t>Hospodářské podmínky:</w:t>
        <w:tab/>
        <w:t xml:space="preserve">Plavecké oddíly startují na vlastní náklady, za každý přijatý a včas neodhlášený start uhradí </w:t>
      </w:r>
      <w:r>
        <w:rPr>
          <w:b/>
          <w:bCs/>
        </w:rPr>
        <w:t>40,- Kč</w:t>
      </w:r>
      <w:r>
        <w:rPr/>
        <w:t xml:space="preserve"> při prezentac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rPr>
          <w:sz w:val="16"/>
        </w:rPr>
      </w:pPr>
      <w:r>
        <w:rPr>
          <w:sz w:val="16"/>
        </w:rPr>
        <w:t>Informace:</w:t>
        <w:tab/>
        <w:t xml:space="preserve">PŠ PROSEN Louny, tel.: 415 658 684,  </w:t>
      </w:r>
      <w:r>
        <w:rPr>
          <w:b/>
          <w:sz w:val="16"/>
        </w:rPr>
        <w:t>Jana Prokešová tel.: 721 367 2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echnická ustanovení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TextBodyIndent"/>
        <w:ind w:left="1701" w:hanging="1701"/>
        <w:rPr/>
      </w:pPr>
      <w:r>
        <w:rPr/>
        <w:t>Předpis:</w:t>
        <w:tab/>
        <w:t xml:space="preserve">Závodí se podle pravidel plavání, soutěžního řádu plavání ČSPS a ustanovení tohoto rozpisu. Závody jsou soutěží jednotlivců a plavou se přímo na čas. Bude použito pravidlo dvou startů SW 4.1b, start bude prováděn přes hlavu závodníků předešlé rozplavby. Omezení počtu přijatých bude provedeno na základě přihlášek.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rPr/>
      </w:pPr>
      <w:r>
        <w:rPr>
          <w:sz w:val="16"/>
        </w:rPr>
        <w:t>Kategorie:</w:t>
        <w:tab/>
      </w:r>
      <w:r>
        <w:rPr>
          <w:b/>
          <w:sz w:val="16"/>
        </w:rPr>
        <w:t>A – ročník nar. 01</w:t>
      </w:r>
    </w:p>
    <w:p>
      <w:pPr>
        <w:pStyle w:val="Normal"/>
        <w:ind w:left="1701" w:hanging="0"/>
        <w:rPr>
          <w:b/>
          <w:b/>
          <w:sz w:val="16"/>
        </w:rPr>
      </w:pPr>
      <w:r>
        <w:rPr>
          <w:b/>
          <w:sz w:val="16"/>
        </w:rPr>
        <w:t>B – ročník nar. 02</w:t>
      </w:r>
    </w:p>
    <w:p>
      <w:pPr>
        <w:pStyle w:val="Normal"/>
        <w:ind w:left="708" w:firstLine="993"/>
        <w:rPr>
          <w:b/>
          <w:b/>
          <w:sz w:val="16"/>
        </w:rPr>
      </w:pPr>
      <w:r>
        <w:rPr>
          <w:b/>
          <w:sz w:val="16"/>
        </w:rPr>
        <w:t>C – ročník nar. 03</w:t>
      </w:r>
    </w:p>
    <w:p>
      <w:pPr>
        <w:pStyle w:val="Normal"/>
        <w:ind w:left="708" w:firstLine="993"/>
        <w:rPr>
          <w:b/>
          <w:b/>
          <w:sz w:val="16"/>
        </w:rPr>
      </w:pPr>
      <w:r>
        <w:rPr>
          <w:b/>
          <w:sz w:val="16"/>
        </w:rPr>
        <w:t>D – ročník nar. 04 a mladší</w:t>
      </w:r>
    </w:p>
    <w:p>
      <w:pPr>
        <w:pStyle w:val="Normal"/>
        <w:ind w:firstLine="170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701" w:hanging="1701"/>
        <w:jc w:val="both"/>
        <w:rPr/>
      </w:pPr>
      <w:r>
        <w:rPr>
          <w:sz w:val="16"/>
        </w:rPr>
        <w:t>Systém závodů:</w:t>
        <w:tab/>
        <w:t xml:space="preserve">Všechny kategorie startují sloučeny do rozplaveb dle přihlášených časů, rozdělení na kategorie bude provedeno až ve výsledcích. </w:t>
      </w:r>
      <w:r>
        <w:rPr>
          <w:b/>
          <w:bCs/>
          <w:sz w:val="16"/>
        </w:rPr>
        <w:t xml:space="preserve">Vložený závod Smíšená polohová štafeta 4x50 (2chlapci a 2 dívky) za každý oddíl max. 2 štafety bez rozdílu kategorie. </w:t>
      </w:r>
    </w:p>
    <w:p>
      <w:pPr>
        <w:pStyle w:val="Normal"/>
        <w:ind w:left="1701" w:hanging="1701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Měření časů:</w:t>
        <w:tab/>
        <w:t>Ruční měření časů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Kontrola dokladů:</w:t>
        <w:tab/>
        <w:t>Při kontrole vedoucí oddílů předloží registrační průkaz před zahájením závodů. Za zdravotní stav zodpovídá vedoucí družstv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Ceny:</w:t>
        <w:tab/>
        <w:t xml:space="preserve">První tři závodníci v disciplíně a kategorii obdrží diplom. Závodníci umístění na prvních třech místech v kategorii ve vloženém závodě smíšené polohové štafetě obdrží medaili a diplom. Všechny disciplíny budou bodovány dle umístění od 1. do 6. místa (8 – 6 – 4 – 3 – 2 – 1 bod). Oddíl v součtu s nejvyšším dosaženým počtem bodů získá k ročnímu držení putovní pohár Malé ceny PROSEN Louny (a první tři oddíly si odnesou pamětní pohárek. Následující ročník je povinen vítězný oddíl předat pohár zpět pořadateli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áme zúčastněné kluby a oddíly o zajištění jednoho rozhodčího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>Pořadatel si vyhrazuje právo upravit počet rozplaveb podle časového rozvrhu závodů tak, aby jeden půlden nepřesáhl 4 hodiny a možnost zařadit do prvních rozplaveb domácí závodníky, pokud se svými časy nekvalifikoval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avadní vítězové Malé ceny PROSEN Loun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ročník</w:t>
        <w:tab/>
        <w:t>2004</w:t>
        <w:tab/>
        <w:t>KL Sport Tepl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>2. ročník</w:t>
        <w:tab/>
        <w:t>2005</w:t>
        <w:tab/>
        <w:t>TJ Slávie Chomut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>3. ročník</w:t>
        <w:tab/>
        <w:t>2006</w:t>
        <w:tab/>
        <w:t>TJ Slávie Chomut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ročník</w:t>
        <w:tab/>
        <w:t>2007</w:t>
        <w:tab/>
        <w:t>TJ Autoškoda Mladá Bolesla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ročník</w:t>
        <w:tab/>
        <w:t>2008</w:t>
        <w:tab/>
        <w:t>TJ Autoškoda Mladá Bolesla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ročník</w:t>
        <w:tab/>
        <w:t>2009</w:t>
        <w:tab/>
        <w:t>TJ Autoškoda Mladá Bolesla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ročník</w:t>
        <w:tab/>
        <w:t>2010</w:t>
        <w:tab/>
        <w:t>TJ Slávie Chomut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. ročník</w:t>
        <w:tab/>
        <w:t>2011</w:t>
        <w:tab/>
        <w:t>TJ Slávie Chomut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 ročník</w:t>
        <w:tab/>
        <w:t>2012</w:t>
        <w:tab/>
        <w:t>Sportovní klub Policie Nymburk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Na Vaši účast se těší a kvalitní sportovní výkony Vám přeje kolektiv PŠ PROSEN Lou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Ing. Miroslav Prokeš</w:t>
      </w:r>
    </w:p>
    <w:p>
      <w:pPr>
        <w:pStyle w:val="Heading9"/>
        <w:ind w:left="708" w:firstLine="708"/>
        <w:rPr>
          <w:sz w:val="22"/>
        </w:rPr>
      </w:pPr>
      <w:r>
        <w:object w:dxaOrig="1006" w:dyaOrig="11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5.4pt;margin-top:-442.25pt;width:50.15pt;height:56.9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66158470" r:id="rId5"/>
        </w:object>
        <w:object w:dxaOrig="1006" w:dyaOrig="11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14.4pt;margin-top:-442.25pt;width:50.15pt;height:56.9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60248938" r:id="rId7"/>
        </w:object>
      </w:r>
      <w:r>
        <w:rPr>
          <w:b w:val="false"/>
        </w:rPr>
        <w:t>předseda PŠ Prosen Louny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alatino Linotype" w:hAnsi="Palatino Linotype" w:cs="Palatino Linotyp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16"/>
    </w:rPr>
  </w:style>
  <w:style w:type="paragraph" w:styleId="Zkladntextodsazen2">
    <w:name w:val="Základní text odsazený 2"/>
    <w:basedOn w:val="Normal"/>
    <w:qFormat/>
    <w:pPr>
      <w:ind w:left="1701" w:hanging="1701"/>
      <w:jc w:val="both"/>
    </w:pPr>
    <w:rPr>
      <w:sz w:val="16"/>
    </w:rPr>
  </w:style>
  <w:style w:type="paragraph" w:styleId="Zkladntextodsazen3">
    <w:name w:val="Základní text odsazený 3"/>
    <w:basedOn w:val="Normal"/>
    <w:qFormat/>
    <w:pPr>
      <w:ind w:left="1701" w:hanging="2124"/>
      <w:jc w:val="both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kes@cepsinvest.cz" TargetMode="External"/><Relationship Id="rId4" Type="http://schemas.openxmlformats.org/officeDocument/2006/relationships/hyperlink" Target="mailto:prosen@atlas.cz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7:53:00Z</dcterms:created>
  <dc:creator>ing. Miroslav Nováček</dc:creator>
  <dc:description/>
  <dc:language>en-US</dc:language>
  <cp:lastModifiedBy>Tomáš</cp:lastModifiedBy>
  <cp:lastPrinted>2006-01-16T10:03:00Z</cp:lastPrinted>
  <dcterms:modified xsi:type="dcterms:W3CDTF">2013-02-03T17:53:00Z</dcterms:modified>
  <cp:revision>2</cp:revision>
  <dc:subject/>
  <dc:title>OTAVSKÝ POHÁR</dc:title>
</cp:coreProperties>
</file>