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Louny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6.2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alá cena PROSEN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HANZEL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Mich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5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5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5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5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5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4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38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4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3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.1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2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30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4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2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36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4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3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3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2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3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45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3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3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2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55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(2:03,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4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4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4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47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4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2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3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KOLÁŘ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Patric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56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:0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4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49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4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4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3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2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46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4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5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3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2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4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38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4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7"/>
              </w:rPr>
            </w:pPr>
            <w:r>
              <w:rPr>
                <w:b/>
                <w:bCs/>
                <w:color w:val="FF6600"/>
                <w:sz w:val="17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1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2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44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3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3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1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:4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VALE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57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:4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:4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míšená štafeta</w:t>
        <w:tab/>
        <w:t>4x50 PZ</w:t>
        <w:tab/>
        <w:t>2:39,1</w:t>
        <w:tab/>
        <w:t>8.</w:t>
        <w:tab/>
        <w:t>(Z Šuriková 42,2 / P Pecinovský 42,8 / M Chaloupka 39,9 / K Šafrová 34,2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23:00Z</dcterms:created>
  <dc:creator>home</dc:creator>
  <dc:description/>
  <dc:language>en-US</dc:language>
  <cp:lastModifiedBy>Tomáš</cp:lastModifiedBy>
  <cp:lastPrinted>2012-05-13T17:10:00Z</cp:lastPrinted>
  <dcterms:modified xsi:type="dcterms:W3CDTF">2013-02-17T13:29:00Z</dcterms:modified>
  <cp:revision>4</cp:revision>
  <dc:subject/>
  <dc:title>Jablonec nad Nisou</dc:title>
</cp:coreProperties>
</file>