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24205</wp:posOffset>
            </wp:positionV>
            <wp:extent cx="785368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Malá cena PROSEN Louny</w:t>
      </w:r>
    </w:p>
    <w:p>
      <w:pPr>
        <w:pStyle w:val="Heading6"/>
        <w:spacing w:lineRule="auto" w:line="240"/>
        <w:ind w:right="-170" w:hanging="0"/>
        <w:rPr>
          <w:rFonts w:ascii="Vineta BT;Courier New" w:hAnsi="Vineta BT;Courier New" w:cs="Vineta BT;Courier New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10. ročník</w:t>
      </w:r>
    </w:p>
    <w:p>
      <w:pPr>
        <w:pStyle w:val="Normal"/>
        <w:widowControl w:val="false"/>
        <w:autoSpaceDE w:val="false"/>
        <w:rPr>
          <w:rFonts w:ascii="Vineta BT;Courier New" w:hAnsi="Vineta BT;Courier New" w:cs="Vineta BT;Courier New"/>
          <w:color w:val="0000FF"/>
          <w:sz w:val="52"/>
          <w:szCs w:val="52"/>
          <w:lang w:val="en-US"/>
        </w:rPr>
      </w:pPr>
      <w:r>
        <w:rPr>
          <w:rFonts w:cs="Vineta BT;Courier New" w:ascii="Vineta BT;Courier New" w:hAnsi="Vineta BT;Courier New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ročníků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>, 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a mlad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</w:t>
      </w:r>
      <w:r>
        <w:rPr/>
        <w:t>16</w:t>
      </w:r>
      <w:r>
        <w:rPr>
          <w:lang w:val="en-US"/>
        </w:rPr>
        <w:t>.2.20</w:t>
      </w:r>
      <w:r>
        <w:rPr/>
        <w:t>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ísto konání:          Louny                               </w:t>
        <w:tab/>
        <w:tab/>
        <w:t xml:space="preserve"> Vrchní rozhodčí :    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79"/>
        <w:gridCol w:w="3783"/>
        <w:gridCol w:w="1237"/>
      </w:tblGrid>
      <w:tr>
        <w:trPr>
          <w:trHeight w:val="252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Marti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Neumann Petr 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Zbyněk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ula Jakub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kalová Terez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cová Ale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n Daniel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Matěj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 Josef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Marti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ská Moni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ulka Jiří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ová Šár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čák David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Šafrová Moni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ová Klár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82"/>
        <w:gridCol w:w="7527"/>
      </w:tblGrid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o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Baník Sokolov oddíl plavání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  <w:tr>
        <w:trPr>
          <w:trHeight w:val="228" w:hRule="atLeast"/>
        </w:trPr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SRa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plaveckých sportů Rakovník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plavecký klub Ústí nad Labem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Autoškoda Mladá Boleslav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VM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Vysoké Mýto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Tá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Tábor</w:t>
            </w:r>
          </w:p>
        </w:tc>
      </w:tr>
      <w:tr>
        <w:trPr>
          <w:trHeight w:val="228" w:hRule="atLeast"/>
        </w:trPr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vínov</w:t>
            </w:r>
          </w:p>
        </w:tc>
      </w:tr>
      <w:tr>
        <w:trPr>
          <w:trHeight w:val="228" w:hRule="atLeast"/>
        </w:trPr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K Sport Česká Lípa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Rumburk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ost</w:t>
            </w:r>
          </w:p>
        </w:tc>
      </w:tr>
      <w:tr>
        <w:trPr>
          <w:trHeight w:val="228" w:hRule="atLeast"/>
        </w:trPr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Kralupy nad Vltavou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S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Jazzmeni Žatec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szCs w:val="22"/>
                <w:lang w:val="cs-CZ" w:eastAsia="cs-CZ"/>
              </w:rPr>
            </w:pPr>
            <w:r>
              <w:rPr>
                <w:rFonts w:eastAsia="Times New Roman" w:cs="Arial"/>
                <w:szCs w:val="22"/>
                <w:lang w:val="cs-CZ" w:eastAsia="cs-CZ"/>
              </w:rPr>
              <w:t>Český atletický club Roudnice nad Labem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Pí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Písek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Pl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Radbuza Plzeň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PKČL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K Česká Lípa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Česká Lípa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Slávia VŠ Plzeň</w:t>
            </w:r>
          </w:p>
        </w:tc>
      </w:tr>
      <w:tr>
        <w:trPr/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333300"/>
          <w:lang w:val="en-US"/>
        </w:rPr>
      </w:pPr>
      <w:r>
        <w:br w:type="page"/>
      </w:r>
      <w:r>
        <w:rPr>
          <w:color w:val="3333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jc w:val="center"/>
        <w:rPr>
          <w:rStyle w:val="Nadpis21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1. 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6.2. 2013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</w:r>
    </w:p>
    <w:p>
      <w:pPr>
        <w:pStyle w:val="Normal"/>
        <w:rPr/>
      </w:pPr>
      <w:r>
        <w:rPr/>
        <w:br/>
        <w:t>1. 200 VZ žačky 2001,2002,2003</w:t>
        <w:br/>
        <w:t>2. 200 VZ žáci 2001,2002,2003</w:t>
        <w:br/>
        <w:t>3. 100 P žačky 2001,2002,2003,2004...</w:t>
        <w:br/>
        <w:t>4. 100 P žáci 2001,2002,2003,2004...</w:t>
        <w:br/>
        <w:t>5. 50 VZ žačky 2001,2002,2003,2004...</w:t>
        <w:br/>
        <w:t>6. 50 VZ žáci 2001,2002,2003,2004...</w:t>
        <w:br/>
        <w:t>7. 100 Z žačky 2001,2002,2003,2004...</w:t>
        <w:br/>
        <w:t>8. 100 Z žáci 2001,2002,2003,2004...</w:t>
        <w:br/>
        <w:t>9. 50 M žačky 2001,2002,2003,2004...</w:t>
        <w:br/>
        <w:t>10. 50 M žáci 2001,2002,2003,2004...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2. 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6.2. 2013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3:30 - 14:20</w:t>
        <w:br/>
      </w:r>
      <w:r>
        <w:rPr>
          <w:b/>
          <w:bCs/>
        </w:rPr>
        <w:t xml:space="preserve">Začátek závodů : </w:t>
      </w:r>
      <w:r>
        <w:rPr/>
        <w:t>14:30</w:t>
      </w:r>
    </w:p>
    <w:p>
      <w:pPr>
        <w:pStyle w:val="Normal"/>
        <w:rPr/>
      </w:pPr>
      <w:r>
        <w:rPr/>
        <w:br/>
        <w:t>11. 4x 50 PZ smíšená (2 žáci, 2 žačky) 2001...</w:t>
        <w:br/>
        <w:t>12. 50 P žáci 2001,2002,2003,2004...</w:t>
        <w:br/>
        <w:t>13. 50 P žačky 2001,2002,2003,2004...</w:t>
        <w:br/>
        <w:t>14. 100 VZ žáci 2001,2002,2003,2004...</w:t>
        <w:br/>
        <w:t>15. 100 VZ žačky 2001,2002,2003,2004...</w:t>
        <w:br/>
        <w:t>16. 50 Z žáci 2001,2002,2003,2004...</w:t>
        <w:br/>
        <w:t>17. 50 Z žačky 2001,2002,2003,2004...</w:t>
        <w:br/>
        <w:t>18. 100 PZ žáci 2001,2002,2003,2004...</w:t>
        <w:br/>
        <w:t>19. 100 PZ žačky 2001,2002,2003,2004..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84"/>
        <w:gridCol w:w="684"/>
        <w:gridCol w:w="685"/>
        <w:gridCol w:w="684"/>
        <w:gridCol w:w="684"/>
        <w:gridCol w:w="685"/>
        <w:gridCol w:w="685"/>
        <w:gridCol w:w="688"/>
        <w:gridCol w:w="689"/>
        <w:gridCol w:w="687"/>
        <w:gridCol w:w="687"/>
        <w:gridCol w:w="678"/>
      </w:tblGrid>
      <w:tr>
        <w:trPr/>
        <w:tc>
          <w:tcPr>
            <w:tcW w:w="108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41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S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V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Tá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Pí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P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PKČ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P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řadatel upozorňuje vedoucí oddílů na zadávání časů v přihláškách, v několika případech rapidně neodpovídaly nasledně zaplavaným časů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adpis2"/>
        <w:spacing w:before="0" w:after="0"/>
        <w:rPr/>
      </w:pPr>
      <w:r>
        <w:rPr>
          <w:rStyle w:val="Nadpis21"/>
          <w:b w:val="false"/>
          <w:bCs w:val="false"/>
        </w:rPr>
        <w:t>1. 200 VZ žačk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734"/>
        <w:gridCol w:w="1001"/>
        <w:gridCol w:w="1358"/>
        <w:gridCol w:w="1319"/>
        <w:gridCol w:w="841"/>
        <w:gridCol w:w="889"/>
        <w:gridCol w:w="117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anihelková Len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lvátová Rada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ancmanová Kateř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ánská Natál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ýmolová Vero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oupová Karolí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ová Michae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horiljak El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á Johan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íková Ev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á Mo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russová Luc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ěpánková Simo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olnajová Nik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rtošová Sab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ásková Patric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Říhová An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2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rková Anež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3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. 200 VZ žačk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768"/>
        <w:gridCol w:w="1013"/>
        <w:gridCol w:w="1422"/>
        <w:gridCol w:w="1381"/>
        <w:gridCol w:w="878"/>
        <w:gridCol w:w="578"/>
        <w:gridCol w:w="120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ová Kami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ichtrová Alic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užman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uriková Klá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8.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rmanová Kristý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užilová Marké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ašková 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ěrbová Micha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regor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dvědová Veroni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Řípová Ev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stálová Dani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germajerová Ane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. 200 VZ žačk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800"/>
        <w:gridCol w:w="1057"/>
        <w:gridCol w:w="1483"/>
        <w:gridCol w:w="1440"/>
        <w:gridCol w:w="916"/>
        <w:gridCol w:w="603"/>
        <w:gridCol w:w="123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ušková Bá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ýmolová Terez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ulcová An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netová Ale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háčková Klá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kárková Klá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dpis2"/>
        <w:spacing w:before="0" w:after="0"/>
        <w:rPr/>
      </w:pPr>
      <w:r>
        <w:rPr>
          <w:rStyle w:val="Nadpis21"/>
          <w:b w:val="false"/>
          <w:bCs w:val="false"/>
        </w:rPr>
        <w:t>2. 200 VZ žác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795"/>
        <w:gridCol w:w="1085"/>
        <w:gridCol w:w="1474"/>
        <w:gridCol w:w="1432"/>
        <w:gridCol w:w="911"/>
        <w:gridCol w:w="599"/>
        <w:gridCol w:w="123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emberk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och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nina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sý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kovský Dani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Jose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va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ndrt Pav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čko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táček Alex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řízek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šek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sák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hnanský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ek Přemys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dlák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rtman Samu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lec Luk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nert Samu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ranz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2. 200 VZ žác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808"/>
        <w:gridCol w:w="1066"/>
        <w:gridCol w:w="1495"/>
        <w:gridCol w:w="1453"/>
        <w:gridCol w:w="924"/>
        <w:gridCol w:w="608"/>
        <w:gridCol w:w="124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trh Vojtě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afurik Fili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ček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ěnkava Kar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Vác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ásta Fili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nnenberg Fili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k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indl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ladík Oldři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harek Mart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šek Vojtě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uránek Luk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ůs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řínek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ek Matě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urek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aroš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išer Kryšto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2. 200 VZ žác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4"/>
        <w:gridCol w:w="1504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ek Rad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kup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ábranský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rle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ičák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ůdek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zr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antl Tom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2"/>
        <w:spacing w:before="0" w:after="0"/>
        <w:rPr/>
      </w:pPr>
      <w:r>
        <w:rPr>
          <w:rStyle w:val="Nadpis21"/>
          <w:b w:val="false"/>
          <w:bCs w:val="false"/>
        </w:rPr>
        <w:t>3. 100 P žačk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22"/>
        <w:gridCol w:w="984"/>
        <w:gridCol w:w="1335"/>
        <w:gridCol w:w="1298"/>
        <w:gridCol w:w="827"/>
        <w:gridCol w:w="874"/>
        <w:gridCol w:w="115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včíkov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ánská Natá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chař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á Joha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otná M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alánová Michae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ová Adéla Em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ussová Lu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ěpánková Simo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olnajová Niko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ásková Patri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änzelová Magdale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víčková B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činová Adé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3. 100 P žačk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768"/>
        <w:gridCol w:w="958"/>
        <w:gridCol w:w="1422"/>
        <w:gridCol w:w="1381"/>
        <w:gridCol w:w="879"/>
        <w:gridCol w:w="579"/>
        <w:gridCol w:w="120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ová Kami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naříková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užilová Marké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isová Niko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Erlebachová Kristý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6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ažková Luc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šková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ořtová Pet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líková Adé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šková Jul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lerová J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ycht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rubčanová Zuz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řezinová Adé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patová Veroni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zlíková Kateř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3. 100 P žačk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776"/>
        <w:gridCol w:w="970"/>
        <w:gridCol w:w="1437"/>
        <w:gridCol w:w="1396"/>
        <w:gridCol w:w="888"/>
        <w:gridCol w:w="585"/>
        <w:gridCol w:w="121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ejcová An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taliková Alexandr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áčková Klár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Čanaky Kristý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- 6. Dědicová Luci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merská Andre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rasová Bár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šková Ale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nrtová Ja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binová Kateři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aunová Alžbět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ksanská Eliš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ščenková Natáli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eissová Petr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rnetová Ale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ová Ha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3. 100 P žačk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726"/>
        <w:gridCol w:w="907"/>
        <w:gridCol w:w="1344"/>
        <w:gridCol w:w="1306"/>
        <w:gridCol w:w="832"/>
        <w:gridCol w:w="548"/>
        <w:gridCol w:w="116"/>
      </w:tblGrid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Alžbět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áníčková Barbo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rmašová Nicol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stková Viktor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ártová Ne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ejč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tošová Denis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olářová Patrici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4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ibulková Pet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ejčová Lu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šková Justý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ávrová Markét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ruňková Viktor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patřilová An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Pospíšil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Volková Natál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eumanová Adé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ndová Kami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4. 100 P žác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4"/>
        <w:gridCol w:w="1504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nina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sý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ohl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eček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Rek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9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hlář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6"/>
        </w:rPr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4. 100 P žác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74"/>
        <w:gridCol w:w="968"/>
        <w:gridCol w:w="1581"/>
        <w:gridCol w:w="1535"/>
        <w:gridCol w:w="977"/>
        <w:gridCol w:w="641"/>
        <w:gridCol w:w="121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ěnkava Kar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Pecinovský Danie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2.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da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vorský Ondřej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indl Jaku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Václav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ůžička J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áhora Aleš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šek Vojtěch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harek Mart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čí Dominik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urek J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išer Kryštof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lenta Mart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7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Řeřicha J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47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kop kraulovými nohami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4. 100 P žác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808"/>
        <w:gridCol w:w="1066"/>
        <w:gridCol w:w="1495"/>
        <w:gridCol w:w="1453"/>
        <w:gridCol w:w="924"/>
        <w:gridCol w:w="608"/>
        <w:gridCol w:w="124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Matě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scher Samu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ábranský Fili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íka Tom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bin Dani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nšík Mare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Hanzelín Mich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6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rle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šer Šimo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ška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ukup Mart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courek Ondře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na obrátce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Ťoupal Ondře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courek Štěpá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kop nhou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ichler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4. 100 P žác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804"/>
        <w:gridCol w:w="1096"/>
        <w:gridCol w:w="1490"/>
        <w:gridCol w:w="1447"/>
        <w:gridCol w:w="921"/>
        <w:gridCol w:w="606"/>
        <w:gridCol w:w="1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ejval Tade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dláček Jon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orin Ale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nděl Luk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46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 Václav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5. 50 VZ žačk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715"/>
        <w:gridCol w:w="944"/>
        <w:gridCol w:w="1323"/>
        <w:gridCol w:w="1286"/>
        <w:gridCol w:w="819"/>
        <w:gridCol w:w="866"/>
        <w:gridCol w:w="115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horiljak El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rcová Adé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anihelková Len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Prachařová Kristý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roupová Karolí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ancman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lvátová Rada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evčíkov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Bričová Alexand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Stránská Natál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íková Ev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russová Luc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rtošová Sab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amprecht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činová Adé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lavíčková B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Říhová An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Čtrnáctá Luc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rková Anež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5. 50 VZ žačk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734"/>
        <w:gridCol w:w="921"/>
        <w:gridCol w:w="1358"/>
        <w:gridCol w:w="1319"/>
        <w:gridCol w:w="840"/>
        <w:gridCol w:w="888"/>
        <w:gridCol w:w="11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ichtrová Alic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užman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isová Nik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Šafrová T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lažková Luc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- 8. Šuriková Klá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těrbová Michae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ašková E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řezinová Adé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Erlebachová Kristý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dnaříková Barbo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dvědová Vero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ychtová Eliš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Egermajerová Anet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ořtová Pet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líková Adé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išková Barbo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ilerová Ja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rubčanová Zuza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řav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zlíková Kateř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4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5. 50 VZ žačk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770"/>
        <w:gridCol w:w="1017"/>
        <w:gridCol w:w="1426"/>
        <w:gridCol w:w="1386"/>
        <w:gridCol w:w="882"/>
        <w:gridCol w:w="580"/>
        <w:gridCol w:w="120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iesel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ejc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Marké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usilová Natá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ýmol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šková Ale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ulc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ksansk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rnetová Ale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kárk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rasová B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ščenková Natá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eissová Pet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aunová Alžbě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obodová H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bin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7. Dědicová Luc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vobodová Micha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ubliny"/>
        <w:rPr>
          <w:rStyle w:val="Nadpis2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rPr/>
      </w:pPr>
      <w:r>
        <w:rPr>
          <w:rStyle w:val="Nadpis21"/>
          <w:color w:val="FF0000"/>
        </w:rPr>
        <w:t>5. 50 VZ žačk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745"/>
        <w:gridCol w:w="934"/>
        <w:gridCol w:w="1378"/>
        <w:gridCol w:w="1339"/>
        <w:gridCol w:w="853"/>
        <w:gridCol w:w="561"/>
        <w:gridCol w:w="118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šíková Len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štíková Karolí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infeldová Pet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rnofová Jit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áčková Magdale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aloupková Andre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alešová Luc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ruňková Viktor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Kolářová Patrici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kárnová Adé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Zábranská Amál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Krejčová Kateři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elenková Veroni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Hrdličková Adé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Opatřilová An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lková Natál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alánová Pet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šková Justý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Wohlová Adé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Láníčková Barbo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ospíšilová Kateři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eumanová Adé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Cibulková Pet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rejčová Luc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andová Kami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rbková Jul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osková Kateři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ová Natál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1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6. 50 VZ žác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76"/>
        <w:gridCol w:w="1025"/>
        <w:gridCol w:w="1439"/>
        <w:gridCol w:w="1397"/>
        <w:gridCol w:w="890"/>
        <w:gridCol w:w="940"/>
        <w:gridCol w:w="121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nina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och Matě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ozl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kovský Dani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sý Jiř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ndrt Pav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emberk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va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ohl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eček Vojtěc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čko Matě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táček Alex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Rek Matě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řízek Matě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sák Jiř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lec Luk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dlák Jiř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čák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nert Samu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rek Přemys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rtman Samu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Franz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6. 50 VZ žác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746"/>
        <w:gridCol w:w="984"/>
        <w:gridCol w:w="1380"/>
        <w:gridCol w:w="1341"/>
        <w:gridCol w:w="854"/>
        <w:gridCol w:w="562"/>
        <w:gridCol w:w="118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- 3. Chaloupka Miroslav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Jezbera Fili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vorský Ondře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trh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nnenberg Fili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ek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áhora Ale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afurik Fili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Pecinovský Dani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ásta Filip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ůs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lent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uránek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Oharek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roš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ek Matěj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ůžičk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išer Kryšto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moníček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čí Domini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Řeřich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6. 50 VZ žác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779"/>
        <w:gridCol w:w="1063"/>
        <w:gridCol w:w="1443"/>
        <w:gridCol w:w="1402"/>
        <w:gridCol w:w="892"/>
        <w:gridCol w:w="587"/>
        <w:gridCol w:w="121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ástava J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hlář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ek Rade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éz Víte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antl Tom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ičák Matěj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šer Šim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Hanzelín Micha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1.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ukup Marti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ška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Menšík Mare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Pešek Ad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vasňovský Rudolf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tlík Tom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Eichler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Ťoupal Ondřej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abin Dani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ůdek J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courek Ondřej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courek Štěpá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aněk Ondřej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ančík Dani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6. 50 VZ žác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808"/>
        <w:gridCol w:w="1066"/>
        <w:gridCol w:w="1495"/>
        <w:gridCol w:w="1453"/>
        <w:gridCol w:w="924"/>
        <w:gridCol w:w="608"/>
        <w:gridCol w:w="124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ub Ví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 Vác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Maxi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ezáč Fili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valír Tom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nděl Luk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ála Jose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bas Jose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ravec Tom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oulík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lenta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uščín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yvl Mare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ras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7. 100 Z žačk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748"/>
        <w:gridCol w:w="1019"/>
        <w:gridCol w:w="1384"/>
        <w:gridCol w:w="1344"/>
        <w:gridCol w:w="857"/>
        <w:gridCol w:w="564"/>
        <w:gridCol w:w="118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horiljak El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ýmolová Vero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alánová Michae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ičová Alexand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á Johan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olnajová Niko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bíková Ev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tošová Sab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Adéla Em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ásková Patrici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änzelová Magdale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mprechtová Terez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víčková Bá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Říh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činová Adé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Čtrnáctá Luci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7. 100 Z žačk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758"/>
        <w:gridCol w:w="1001"/>
        <w:gridCol w:w="1403"/>
        <w:gridCol w:w="1363"/>
        <w:gridCol w:w="869"/>
        <w:gridCol w:w="571"/>
        <w:gridCol w:w="119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ová Kami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sová Nik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užman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užilová Marké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regorová Eliš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Šuriková Klá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ěrbová Michae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lerová Ja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dnaříková Barbo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rmanová Kristý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patová Veron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Řípová Ev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řezinová Adé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rubčanová Zuza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šková Jul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stálová Danie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zlíková Kateři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řav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7. 100 Z žačk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770"/>
        <w:gridCol w:w="1017"/>
        <w:gridCol w:w="1426"/>
        <w:gridCol w:w="1386"/>
        <w:gridCol w:w="882"/>
        <w:gridCol w:w="580"/>
        <w:gridCol w:w="120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ušková B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ejc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anaky Kristý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Musilová Natá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ýmol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Giesel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etaliková Alexand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nrtová J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aunová Alžbě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ksansk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eissová Pet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kárk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vobodová H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obodová Micha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Dědicová Luc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42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diskval. </w:t>
            </w:r>
            <w:r>
              <w:rPr>
                <w:color w:val="FF0000"/>
                <w:sz w:val="20"/>
                <w:szCs w:val="20"/>
              </w:rPr>
              <w:t>  - Obrátka bez dotek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7. 100 Z žačk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750"/>
        <w:gridCol w:w="942"/>
        <w:gridCol w:w="1389"/>
        <w:gridCol w:w="1349"/>
        <w:gridCol w:w="860"/>
        <w:gridCol w:w="566"/>
        <w:gridCol w:w="118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6.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Alžbě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žilová Natá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Juštíková Karolí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Bešíková Le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nýrk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mašová Nico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rnofová Jit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ártová N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tošová Denis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ávrová Marké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ohl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kárn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elenk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haloupková Andre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išerová Natá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rbková Ju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skov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rdličk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tráčková Magdale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8. 100 Z žác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804"/>
        <w:gridCol w:w="1096"/>
        <w:gridCol w:w="1490"/>
        <w:gridCol w:w="1447"/>
        <w:gridCol w:w="921"/>
        <w:gridCol w:w="606"/>
        <w:gridCol w:w="1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ozl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upáč Rade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och Matě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kovský Dani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ohl Ondř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hnanský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Rek Matě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6.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ihlář J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čák Jakub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šek Fili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ec Lukáš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rek Přemys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nert Samu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8. 100 Z žác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784"/>
        <w:gridCol w:w="1035"/>
        <w:gridCol w:w="1452"/>
        <w:gridCol w:w="1411"/>
        <w:gridCol w:w="898"/>
        <w:gridCol w:w="591"/>
        <w:gridCol w:w="122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udvík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Chaloupka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8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Pecinovský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trh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r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indl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afurik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šek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ur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ladík Oldři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řín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áhora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lenta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uráne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roš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8. 100 Z žác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803"/>
        <w:gridCol w:w="1060"/>
        <w:gridCol w:w="1488"/>
        <w:gridCol w:w="1445"/>
        <w:gridCol w:w="920"/>
        <w:gridCol w:w="605"/>
        <w:gridCol w:w="124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Matě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ihlář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ástava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scher Samu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antl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nček Rade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éz Víte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 Šimo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ančík Dani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zr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íka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rle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Hanzelín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1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nšík Mare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otlík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courek Ondře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Ťoupal Ondře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courek Štěpá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8. 100 Z žác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802"/>
        <w:gridCol w:w="1092"/>
        <w:gridCol w:w="1485"/>
        <w:gridCol w:w="1443"/>
        <w:gridCol w:w="918"/>
        <w:gridCol w:w="604"/>
        <w:gridCol w:w="124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jval Tade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ezáč Fili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k Maxi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valír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oulík Jakub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a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ála Josef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ravec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abas Josef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uščín Ja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9. 50 M žačk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26"/>
        <w:gridCol w:w="987"/>
        <w:gridCol w:w="1341"/>
        <w:gridCol w:w="1303"/>
        <w:gridCol w:w="830"/>
        <w:gridCol w:w="546"/>
        <w:gridCol w:w="116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rcová Adé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včíková Barbo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Tancman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Danihelková Len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achařová Kristý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Rad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ová Adéla Em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oupová Karolí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obodová Michae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ýmolová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ičová Alexand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alánová Michae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amprecht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á M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änzelová Magdale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9. 50 M žačk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768"/>
        <w:gridCol w:w="1013"/>
        <w:gridCol w:w="1422"/>
        <w:gridCol w:w="1381"/>
        <w:gridCol w:w="878"/>
        <w:gridCol w:w="578"/>
        <w:gridCol w:w="120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ichtrová Alic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afrová T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ašková 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ková Luc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ycht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rmanová Kristý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ořtová Pet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líková Adé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Erlebachová Kristý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šková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dvědová Veroni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Řípová Ev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9. 50 M žačk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776"/>
        <w:gridCol w:w="970"/>
        <w:gridCol w:w="1437"/>
        <w:gridCol w:w="1396"/>
        <w:gridCol w:w="888"/>
        <w:gridCol w:w="585"/>
        <w:gridCol w:w="121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ušková Bár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antínová Zuza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ieselová Eliš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merská Andre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ulcová An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taliková Alexandr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Musilová Markét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ščenková Natáli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Musilová Natáli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šková Ale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nrtová Ja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anaky Kristý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háčková Klár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9. 50 M žačk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809"/>
        <w:gridCol w:w="1012"/>
        <w:gridCol w:w="1499"/>
        <w:gridCol w:w="1457"/>
        <w:gridCol w:w="928"/>
        <w:gridCol w:w="609"/>
        <w:gridCol w:w="124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stková Viktor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infeldová Petr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nýrková Klár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alánová Petr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ábranská Amál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lešová Luci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3.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0. 50 M žác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745"/>
        <w:gridCol w:w="1014"/>
        <w:gridCol w:w="1378"/>
        <w:gridCol w:w="1338"/>
        <w:gridCol w:w="853"/>
        <w:gridCol w:w="561"/>
        <w:gridCol w:w="118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ozl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rupáč Rad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táček Alex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Josef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ndrt Pav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va Ondř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dlák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Dohnanský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Pařízek Matě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ihlář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sák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šek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ubliny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rPr/>
      </w:pPr>
      <w:r>
        <w:rPr>
          <w:rStyle w:val="Nadpis21"/>
          <w:color w:val="0000FF"/>
        </w:rPr>
        <w:t>10. 50 M žác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784"/>
        <w:gridCol w:w="1035"/>
        <w:gridCol w:w="1452"/>
        <w:gridCol w:w="1411"/>
        <w:gridCol w:w="898"/>
        <w:gridCol w:w="591"/>
        <w:gridCol w:w="122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nnenberg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č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zber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vorský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Chaloupka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0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Ad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udvík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ěnkava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ást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ůžička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dík Oldři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moníč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ek Matě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0. 50 M žác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2"/>
        <w:gridCol w:w="1081"/>
        <w:gridCol w:w="1469"/>
        <w:gridCol w:w="1426"/>
        <w:gridCol w:w="908"/>
        <w:gridCol w:w="597"/>
        <w:gridCol w:w="123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lon Kristiá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ábranský Filip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scher Samuel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ástava Ja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hlář Jakub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Adam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vasňovský Rudolf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ničák Matěj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tlík Tomáš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řivý kop noho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0. 50 M žác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809"/>
        <w:gridCol w:w="1012"/>
        <w:gridCol w:w="1499"/>
        <w:gridCol w:w="1457"/>
        <w:gridCol w:w="928"/>
        <w:gridCol w:w="609"/>
        <w:gridCol w:w="124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ub Vít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Nadpis21"/>
          <w:color w:val="0000FF"/>
        </w:rPr>
        <w:t>11. 4x 50 PZ smíšená (2 žáci, 2 žačky)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604"/>
        <w:gridCol w:w="745"/>
        <w:gridCol w:w="655"/>
        <w:gridCol w:w="478"/>
        <w:gridCol w:w="1935"/>
        <w:gridCol w:w="783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PKÚ A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ředník Pav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áč Rad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4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řová Kristý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vá Niko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 A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abihoudová Kami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ý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7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Cho B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bera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Johan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7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rová Alic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6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Matě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ŠMB A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manová Kateři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ská Natál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a Vác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ovský Dani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Ltv A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helková Len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 Ondř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4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Alex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9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Adéla Em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KŽat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riljak El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n Kristiá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íková Barbo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4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ák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So A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ánová Michae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nina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7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ček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7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rská Andre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8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LoBe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och Matě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l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chtová Eliš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0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recht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9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- 9. PKČL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Šuriková Klá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.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Pecinovský Dani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:24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(42.6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aloupka Miros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2:05.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(40.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Šafrová Ti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:39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ŠMB B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žman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lová Markét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ásta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7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řízek Matě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3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PKÚ B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ědová Veroni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ová Ale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8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a Vojtě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4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záč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PL A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cová An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tínová Zuza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9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urik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:48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KLtv B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orková Kami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ová Ja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ranský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8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KSČL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ík Oldři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man Samu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pová Ev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íčková Bá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6.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lPl B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rbová Michae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ková Jul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6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latý Tom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7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tl Tom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So B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 Ví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sňovský Rudolf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9.2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einfeldová Pet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ánová Pet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3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ŠLou A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inová Adél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čák Matě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8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bčanová Zuza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8.9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la Josef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4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odsko na 3 úsek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 při Motýlku</w:t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2. 50 P žác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808"/>
        <w:gridCol w:w="1066"/>
        <w:gridCol w:w="1495"/>
        <w:gridCol w:w="1453"/>
        <w:gridCol w:w="924"/>
        <w:gridCol w:w="608"/>
        <w:gridCol w:w="124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nina Fili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eček Vojtě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sý Jiř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ohl Ondře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Rek Matě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6.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tman Samu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ek Přemys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dlák Jiř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ihlář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čák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12. 50 P žác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4"/>
        <w:gridCol w:w="1504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ecinovský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2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ěnkava Kar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Ada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trh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da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indl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a Vác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nnenberg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áhora Ale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ůžička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urek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uránek Luk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čí Domini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išer Kryšto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lenta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12. 50 P žác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795"/>
        <w:gridCol w:w="1050"/>
        <w:gridCol w:w="1474"/>
        <w:gridCol w:w="1432"/>
        <w:gridCol w:w="911"/>
        <w:gridCol w:w="599"/>
        <w:gridCol w:w="123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lon Kristiá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ka Tom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ichler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ůdek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Hanzelín Mich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3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bin Dani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éz Vít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nšík Mar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vasňovský Rudol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aněk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ančík Dani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ška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courek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courek Štěpá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Ťoupal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50 P žác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808"/>
        <w:gridCol w:w="1066"/>
        <w:gridCol w:w="1495"/>
        <w:gridCol w:w="1453"/>
        <w:gridCol w:w="924"/>
        <w:gridCol w:w="608"/>
        <w:gridCol w:w="124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 Vác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Fili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nděl Luk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yvl Mare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orin Alex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3. 50 P žačk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22"/>
        <w:gridCol w:w="984"/>
        <w:gridCol w:w="1335"/>
        <w:gridCol w:w="1298"/>
        <w:gridCol w:w="827"/>
        <w:gridCol w:w="874"/>
        <w:gridCol w:w="115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achař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ánská Natá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Joha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evčíkov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alánová Michae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vořáková Adéla Em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otná M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olnajová Niko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íková Ev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tošová Sab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ásková Patri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avíčková B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änzelová Magdale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činová Adé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oupová Karolí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3. 50 P žačk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736"/>
        <w:gridCol w:w="923"/>
        <w:gridCol w:w="1362"/>
        <w:gridCol w:w="1322"/>
        <w:gridCol w:w="843"/>
        <w:gridCol w:w="555"/>
        <w:gridCol w:w="117"/>
      </w:tblGrid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ová Kami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ichtrová Alic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sová Niko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- 7. Erlebachová Kristý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Tužilová Marké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Egermajerová Anet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žková Luc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rmanová Kristý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egorová Eliš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ašková E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šková Barbo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ěrbová Michae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ychtová Eliš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šková Ju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líková Adé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eilerová Ja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rubčanová Zuza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opatová Veroni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řezinová Adé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zlík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3. 50 P žačk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775"/>
        <w:gridCol w:w="969"/>
        <w:gridCol w:w="1436"/>
        <w:gridCol w:w="1395"/>
        <w:gridCol w:w="888"/>
        <w:gridCol w:w="584"/>
        <w:gridCol w:w="121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taliková Alexand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ejcová An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Dědicová Luci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háčková Klá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merská Andre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nrtová Ja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Braunová Alžbět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ašková Ale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ščenková Natáli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binová Kateři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ksanská Eliš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zderová Adél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rnetová Ale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eissová Pet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ová Ha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3. 50 P žačk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761"/>
        <w:gridCol w:w="954"/>
        <w:gridCol w:w="1408"/>
        <w:gridCol w:w="1366"/>
        <w:gridCol w:w="871"/>
        <w:gridCol w:w="573"/>
        <w:gridCol w:w="119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lářová Patrici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jč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ejčová Luc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bulková Pet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ruňková Vikto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šerová Natál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lková Natál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spíšil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tošová Denis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rdličková Adé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aloupková Andre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patřilová An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umanová Adé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Pekárnová Adé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Galánová Pet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ohlová Adé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ndová Kami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áníčková Barbo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2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14. 100 VZ žác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767"/>
        <w:gridCol w:w="1044"/>
        <w:gridCol w:w="1418"/>
        <w:gridCol w:w="1378"/>
        <w:gridCol w:w="878"/>
        <w:gridCol w:w="927"/>
        <w:gridCol w:w="120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och Matě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lanina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Grupáč Rad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ozl Davi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osef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va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ikovský Dani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sý Jiří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čko Matě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ohl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ndrt Pav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řízek Matě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táček Alex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Rek Matě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šek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ohnanský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usák Jiří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edlák Jiří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ačák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lec Luk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rek Přemys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artman Samu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onert Samu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ranz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14. 100 VZ žác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784"/>
        <w:gridCol w:w="1035"/>
        <w:gridCol w:w="1452"/>
        <w:gridCol w:w="1411"/>
        <w:gridCol w:w="898"/>
        <w:gridCol w:w="591"/>
        <w:gridCol w:w="122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ský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trh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udvík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č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Chaloupka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6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nnenberg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afurik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 Ad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Liška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Mar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ěnkava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dík Oldři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Pecinovský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4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šek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vást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áhora Ale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Ohar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ůs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řín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ur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aroš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lenta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moníč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rek Matě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išer Kryšto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Řeřicha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14. 100 VZ žác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761"/>
        <w:gridCol w:w="1036"/>
        <w:gridCol w:w="1408"/>
        <w:gridCol w:w="1366"/>
        <w:gridCol w:w="871"/>
        <w:gridCol w:w="573"/>
        <w:gridCol w:w="119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scher Samu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kup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hlář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nček Rad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antl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ábranský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rle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šk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éz Vít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tlík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Eichler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- 14. Hanzelín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1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ančík Dani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íka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Ezr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išer Šimo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š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enšík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růd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courek Štěpá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aněk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courek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2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končil závod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br/>
      </w:r>
      <w:r>
        <w:rPr>
          <w:rStyle w:val="Nadpis21"/>
        </w:rPr>
        <w:t>14. 100 VZ žác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802"/>
        <w:gridCol w:w="1092"/>
        <w:gridCol w:w="1485"/>
        <w:gridCol w:w="1443"/>
        <w:gridCol w:w="918"/>
        <w:gridCol w:w="604"/>
        <w:gridCol w:w="124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jval Tade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Maxi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nděl Luk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valír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ála Josef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oulík Jakub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enta Ja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abas Josef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oravec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uščín Ja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5. 100 VZ žačk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21"/>
        <w:gridCol w:w="983"/>
        <w:gridCol w:w="1334"/>
        <w:gridCol w:w="1296"/>
        <w:gridCol w:w="826"/>
        <w:gridCol w:w="873"/>
        <w:gridCol w:w="115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rcov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oriljak El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anihelková Le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lvátová Rad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p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ancmanov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Výmol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Ševčík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ánská Nat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ičová Alexand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ová Adéla Em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ěpánková Simo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á Joha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alán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á M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russ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olnajová Niko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trásková Patri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amprecht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lavíčková B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Říh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rková Anež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Čtrnáct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5. 100 VZ žačk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768"/>
        <w:gridCol w:w="1013"/>
        <w:gridCol w:w="1422"/>
        <w:gridCol w:w="1381"/>
        <w:gridCol w:w="878"/>
        <w:gridCol w:w="578"/>
        <w:gridCol w:w="120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ichtrová Alic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užman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afrová T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8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Šuriková Klá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9.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9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ašková 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Erlebachová Kristý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užilová Marké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ořtová Pet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dvědová Veroni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řezinová Adé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šková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patová Veroni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ycht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Řípová Ev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líková Adé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stálová Dani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zlíková Kateř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5. 100 VZ žačk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770"/>
        <w:gridCol w:w="1017"/>
        <w:gridCol w:w="1426"/>
        <w:gridCol w:w="1386"/>
        <w:gridCol w:w="882"/>
        <w:gridCol w:w="580"/>
        <w:gridCol w:w="120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ušková B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iesel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Musilová Natá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anaky Kristý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ulc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ksansk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háčk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kárk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Dědicová Luc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vobodová H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aunová Alžbě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zderov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obodová Micha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ýmol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2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hmatu u obrátky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5. 100 VZ žačk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750"/>
        <w:gridCol w:w="942"/>
        <w:gridCol w:w="1389"/>
        <w:gridCol w:w="1349"/>
        <w:gridCol w:w="860"/>
        <w:gridCol w:w="566"/>
        <w:gridCol w:w="118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rmašová Nico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Bláh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9.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šíková Le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štíková Karolí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infeldová Pet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ová Alžbě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rnofová Jit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ártová N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ávrová Marké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áčková Magdale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ruňková Viktor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Valeš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kárn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Kolářová Patric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9.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šková Justý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haloupková Andre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elenk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ábranská Amá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rbková Ju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skov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Style w:val="Nadpis21"/>
          <w:sz w:val="16"/>
        </w:rPr>
      </w:pPr>
      <w:r>
        <w:rPr/>
      </w:r>
    </w:p>
    <w:p>
      <w:pPr>
        <w:pStyle w:val="Nadpis2"/>
        <w:spacing w:before="0" w:after="0"/>
        <w:rPr/>
      </w:pPr>
      <w:r>
        <w:rPr>
          <w:rStyle w:val="Nadpis21"/>
          <w:b w:val="false"/>
          <w:bCs w:val="false"/>
        </w:rPr>
        <w:t>16. 50 Z žác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795"/>
        <w:gridCol w:w="1085"/>
        <w:gridCol w:w="1474"/>
        <w:gridCol w:w="1432"/>
        <w:gridCol w:w="911"/>
        <w:gridCol w:w="599"/>
        <w:gridCol w:w="123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ozl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och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kovský Dani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va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ose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čko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Alex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hnanský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řízek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dlák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lec Luk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Cihlář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Bačák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nert Samu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šek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16. 50 Z žác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783"/>
        <w:gridCol w:w="1034"/>
        <w:gridCol w:w="1451"/>
        <w:gridCol w:w="1410"/>
        <w:gridCol w:w="897"/>
        <w:gridCol w:w="590"/>
        <w:gridCol w:w="122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Chaloupka Miroslav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Javorský Ondře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Ludvík David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indl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Netrh Vojtěc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afurik Fili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ladík Oldřic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ek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šek Vojtěc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urek J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harek Mart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áhora Ale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uránek Luká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moníček Mart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alenta Mart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čí Domini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aroš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rek Matě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Řeřicha J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16. 50 Z žác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767"/>
        <w:gridCol w:w="1012"/>
        <w:gridCol w:w="1420"/>
        <w:gridCol w:w="1379"/>
        <w:gridCol w:w="878"/>
        <w:gridCol w:w="578"/>
        <w:gridCol w:w="120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Matě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Zástava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Cihlář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antl Tom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íka Tom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a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scher Samu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éz Vít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nček Rad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rle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Haničák Matě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Zábranský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išer Šim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oukup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enšík Mar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ančík Dani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8. Hanzelín Micha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1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Ezr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Ťoupal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vasňovský Rudolf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otlík Tom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courek Štěpá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ůdek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aněk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2"/>
        <w:spacing w:before="0" w:after="0"/>
        <w:rPr/>
      </w:pPr>
      <w:r>
        <w:rPr>
          <w:rStyle w:val="Nadpis21"/>
          <w:b w:val="false"/>
          <w:bCs w:val="false"/>
        </w:rPr>
        <w:t>16. 50 Z žác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4"/>
        <w:gridCol w:w="1504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ub Ví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jval Tade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Maxi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 Vác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ezáč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valír Tom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ravec Tom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oulík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orin Alex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ála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abas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tuščín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7. 50 Z žačk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22"/>
        <w:gridCol w:w="984"/>
        <w:gridCol w:w="1335"/>
        <w:gridCol w:w="1298"/>
        <w:gridCol w:w="827"/>
        <w:gridCol w:w="874"/>
        <w:gridCol w:w="115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horiljak El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ncman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anihelková Le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ičová Alexand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á Johan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Rad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oupová Karolí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olnajová Niko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ýmol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tošová Sab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ussová Lu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mprechtov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trásková Patri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änzelová Magdale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Říhová An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činová Adé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trnáctá Lu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7. 50 Z žačk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733"/>
        <w:gridCol w:w="968"/>
        <w:gridCol w:w="1357"/>
        <w:gridCol w:w="1318"/>
        <w:gridCol w:w="840"/>
        <w:gridCol w:w="553"/>
        <w:gridCol w:w="117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ová Kami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ichtrová Alic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k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ěrbová Michae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Tužilová Marké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Pužman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Šurik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ler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Vopatová Ver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Řípová Ev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řezinová Adé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rman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ycht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dvědová Ver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rubčanová Zuz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šková Ju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zlí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řav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7. 50 Z žačk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772"/>
        <w:gridCol w:w="1019"/>
        <w:gridCol w:w="1428"/>
        <w:gridCol w:w="1388"/>
        <w:gridCol w:w="883"/>
        <w:gridCol w:w="581"/>
        <w:gridCol w:w="120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ušková Bá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ejcová An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etaliková Alexand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ýmolová Terez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ieselová Elišk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anaky Kristý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Musilová Natál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šková Ale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nrtová Ja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ulcová An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aunová Alžbět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eissová Pet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rnetová Ale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háčková Klá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Dědicová Luc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1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6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ščenková Natál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vobodová Ha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kárková Klá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7. 50 Z žačk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750"/>
        <w:gridCol w:w="942"/>
        <w:gridCol w:w="1389"/>
        <w:gridCol w:w="1349"/>
        <w:gridCol w:w="860"/>
        <w:gridCol w:w="566"/>
        <w:gridCol w:w="118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einfeldová Pet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stková Viktor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šíková Le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nýrk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rnofová Jit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ártová N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Wohl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ová Natá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alánová Pet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elenk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ejč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Mašková Justý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Volková Natá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Valeš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rbková Ju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spíšilov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Opatřilová An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ejčov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áníčková Barbo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euman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skov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Cibulková Pet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etráčková Magdale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rdličk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ndová Kami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Nadpis21"/>
          <w:color w:val="0000FF"/>
        </w:rPr>
        <w:t>18. 100 PZ žác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795"/>
        <w:gridCol w:w="1085"/>
        <w:gridCol w:w="1474"/>
        <w:gridCol w:w="1432"/>
        <w:gridCol w:w="911"/>
        <w:gridCol w:w="599"/>
        <w:gridCol w:w="123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páč Rad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nina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ozl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sý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ohl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aboch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eček Vojtě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Josef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ndrt Pav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kovský Dani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Rek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3.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řízek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táček Alex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sák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hnanský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šek Fili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ihlář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rtman Samu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rek Přemys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ranz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nert Samu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4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obrátky Z-P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21"/>
          <w:color w:val="0000FF"/>
        </w:rPr>
        <w:t>18. 100 PZ žáci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784"/>
        <w:gridCol w:w="1035"/>
        <w:gridCol w:w="1452"/>
        <w:gridCol w:w="1411"/>
        <w:gridCol w:w="898"/>
        <w:gridCol w:w="591"/>
        <w:gridCol w:w="122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zber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vorský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č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Chaloupka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9.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dvík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nnenberg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Ad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Pecinovský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ěnkava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indl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ška Vác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dík Oldři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har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tafurik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vást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ůžička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šek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uránek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aroš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išer Kryšto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8. 100 PZ žáci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44"/>
        <w:gridCol w:w="1013"/>
        <w:gridCol w:w="1525"/>
        <w:gridCol w:w="1481"/>
        <w:gridCol w:w="942"/>
        <w:gridCol w:w="618"/>
        <w:gridCol w:w="118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Matě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lon Kristiá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ástava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hlář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ábranský Filip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scher Samu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nček Rad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rle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vasňovský Rudolf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šek Ada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ukup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ničák Matě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ichler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é nohy při motýlk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8. 100 PZ žáci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802"/>
        <w:gridCol w:w="1092"/>
        <w:gridCol w:w="1485"/>
        <w:gridCol w:w="1443"/>
        <w:gridCol w:w="918"/>
        <w:gridCol w:w="604"/>
        <w:gridCol w:w="124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olatý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ub Ví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2"/>
        <w:spacing w:before="0" w:after="0"/>
        <w:rPr/>
      </w:pPr>
      <w:r>
        <w:rPr>
          <w:rStyle w:val="Nadpis21"/>
          <w:b w:val="false"/>
          <w:bCs w:val="false"/>
        </w:rPr>
        <w:t>19. 100 PZ žačk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748"/>
        <w:gridCol w:w="1019"/>
        <w:gridCol w:w="1384"/>
        <w:gridCol w:w="1344"/>
        <w:gridCol w:w="857"/>
        <w:gridCol w:w="564"/>
        <w:gridCol w:w="118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achařová Kristý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rcová Adé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vč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ancmanová Kateř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horiljak El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Rada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ová Michae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anihelková Len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Adéla Em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ánská Natáli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ýmolová Vero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ičová Alexand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russová Luci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alánová Michae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rtošová Sab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á Mo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ěpánková Simo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lavíčková Bá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amprechtová Terez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änzelová Magdale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Říh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činová Adé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rková Anež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9. 100 PZ žačky - 20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757"/>
        <w:gridCol w:w="999"/>
        <w:gridCol w:w="1400"/>
        <w:gridCol w:w="1361"/>
        <w:gridCol w:w="867"/>
        <w:gridCol w:w="570"/>
        <w:gridCol w:w="119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ová Kami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sová Niko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ková Luc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užman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Šafrová T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9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ašková 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ořtová Pet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Šuriková Klá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rmanová Kristý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egorová El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ěrbová Micha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Erlebachová Kristý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8.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Egermajerová Anet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dvědová Veroni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lerová Ja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išková Barbo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líková Adé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Řípová Ev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ostálová Dani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ašková Jul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br/>
      </w:r>
      <w:r>
        <w:rPr>
          <w:rStyle w:val="Nadpis21"/>
          <w:color w:val="FF0000"/>
        </w:rPr>
        <w:t>19. 100 PZ žačky - 20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05"/>
        <w:gridCol w:w="929"/>
        <w:gridCol w:w="1551"/>
        <w:gridCol w:w="1507"/>
        <w:gridCol w:w="959"/>
        <w:gridCol w:w="629"/>
        <w:gridCol w:w="114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ínová Zuz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ušková Bá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ejc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usilová Marké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merská Andre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taliková Alexand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Musilová Natá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ýmolová Tere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šková Ale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Šulc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Gieselová Eliš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anaky Kristý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nrtová J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ščenková Natá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oksanská Eliš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eissová Pet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kárková Klá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6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ravidla obrátky Z-P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rnetová Ale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6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é nohy při motýlku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br/>
      </w:r>
      <w:r>
        <w:rPr>
          <w:rStyle w:val="Nadpis21"/>
        </w:rPr>
        <w:t>19. 100 PZ žačky - 2004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98"/>
        <w:gridCol w:w="996"/>
        <w:gridCol w:w="1478"/>
        <w:gridCol w:w="1435"/>
        <w:gridCol w:w="913"/>
        <w:gridCol w:w="601"/>
        <w:gridCol w:w="123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rmašová Nicol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stková Viktori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užilová Natáli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štíková Karolín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Alžbět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ávrová Markét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nýrková Klár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rtošová Denis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ábranská Amáli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br/>
      </w:r>
      <w:r>
        <w:rPr>
          <w:rStyle w:val="Nadpis11"/>
          <w:color w:val="0000FF"/>
        </w:rPr>
        <w:t xml:space="preserve">Pořadí oddílů dle umístění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70"/>
        <w:gridCol w:w="570"/>
        <w:gridCol w:w="571"/>
        <w:gridCol w:w="571"/>
        <w:gridCol w:w="570"/>
        <w:gridCol w:w="571"/>
        <w:gridCol w:w="1370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TJ Slávie Chomutov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Městský plavecký klub Ústí nad Labe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TJ Autoškoda Mladá Boleslav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, PK Česká Líp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PK Slavia VŠ Plzeň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Plavecký klub Litvínov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SK Jazmani Žatec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PK Baník Sokolov oddíl plavání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TJ Lokomotiva Berou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Plavecký klub Píse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Plavecký klub Litoměřic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TJ Slovan Karlovy Var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TJ Tábo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Plavecký oddíl Kralupy nad Vltavou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Plavecký oddíl Rumbur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PK Sport Česká Líp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SK Radbuza Plzeň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Plavecký klub Mos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Český atletický club Roudnice nad Labe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Klub plaveckých sportů Rakovní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Plavecká škola PROSEN Loun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TJ Lokomotiva Česká Líp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SK Slavia Prah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Plavecký klub Vysoké Mýt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Mistral"/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Mistral" w:hAnsi="Benguiat Frisky CE;Mistral" w:cs="Benguiat Frisky CE;Mistr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Times New Roman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Benguiat Frisky CE;Mistral" w:hAnsi="Benguiat Frisky CE;Mistral" w:cs="Benguiat Frisky CE;Mistral"/>
      <w:b/>
      <w:sz w:val="72"/>
    </w:rPr>
  </w:style>
  <w:style w:type="character" w:styleId="Nadpis7Char">
    <w:name w:val="Nadpis 7 Char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ZpatChar">
    <w:name w:val="Zápat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Arial" w:cs="Arial"/>
      <w:b/>
      <w:bCs/>
      <w:color w:val="BF2A34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100" w:after="100"/>
    </w:pPr>
    <w:rPr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0"/>
      <w:szCs w:val="20"/>
    </w:rPr>
  </w:style>
  <w:style w:type="paragraph" w:styleId="Male">
    <w:name w:val="male"/>
    <w:basedOn w:val="Normal"/>
    <w:qFormat/>
    <w:pPr>
      <w:spacing w:before="100" w:after="10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Poznamka">
    <w:name w:val="poznamka"/>
    <w:basedOn w:val="Normal"/>
    <w:qFormat/>
    <w:pPr>
      <w:spacing w:before="100" w:after="100"/>
    </w:pPr>
    <w:rPr>
      <w:sz w:val="14"/>
      <w:szCs w:val="14"/>
    </w:rPr>
  </w:style>
  <w:style w:type="paragraph" w:styleId="Tabheader">
    <w:name w:val="tabheader"/>
    <w:basedOn w:val="Normal"/>
    <w:qFormat/>
    <w:pPr>
      <w:spacing w:before="100" w:after="10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100" w:after="10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100" w:after="100"/>
    </w:pPr>
    <w:rPr>
      <w:sz w:val="20"/>
      <w:szCs w:val="20"/>
    </w:rPr>
  </w:style>
  <w:style w:type="paragraph" w:styleId="Table">
    <w:name w:val="table"/>
    <w:basedOn w:val="Normal"/>
    <w:qFormat/>
    <w:pPr>
      <w:spacing w:before="100" w:after="100"/>
    </w:pPr>
    <w:rPr/>
  </w:style>
  <w:style w:type="paragraph" w:styleId="Tablehalf">
    <w:name w:val="tablehalf"/>
    <w:basedOn w:val="Normal"/>
    <w:qFormat/>
    <w:pPr>
      <w:spacing w:before="100" w:after="100"/>
    </w:pPr>
    <w:rPr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28:00Z</dcterms:created>
  <dc:creator>prokes</dc:creator>
  <dc:description/>
  <dc:language>en-US</dc:language>
  <cp:lastModifiedBy>Tomáš</cp:lastModifiedBy>
  <cp:lastPrinted>2013-02-15T10:58:00Z</cp:lastPrinted>
  <dcterms:modified xsi:type="dcterms:W3CDTF">2013-02-17T15:36:00Z</dcterms:modified>
  <cp:revision>10</cp:revision>
  <dc:subject/>
  <dc:title/>
</cp:coreProperties>
</file>