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Cs w:val="24"/>
        </w:rPr>
        <w:t xml:space="preserve">Centrum </w:t>
      </w:r>
      <w:r>
        <w:rPr/>
        <w:t>sportu MV a policejní sportovní klu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</w:rPr>
      </w:pPr>
      <w:r>
        <w:rPr>
          <w:b/>
          <w:color w:val="0000FF"/>
          <w:sz w:val="48"/>
          <w:szCs w:val="48"/>
        </w:rPr>
        <w:t>Olymp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48"/>
          <w:szCs w:val="48"/>
        </w:rPr>
        <w:t>Praha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48"/>
          <w:szCs w:val="48"/>
        </w:rPr>
        <w:t>-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48"/>
          <w:szCs w:val="48"/>
        </w:rPr>
        <w:t>oddíl</w:t>
      </w:r>
      <w:r>
        <w:rPr>
          <w:b/>
          <w:color w:val="0000FF"/>
          <w:sz w:val="32"/>
        </w:rPr>
        <w:t xml:space="preserve"> </w:t>
      </w:r>
      <w:r>
        <w:rPr>
          <w:b/>
          <w:color w:val="0000FF"/>
          <w:sz w:val="48"/>
          <w:szCs w:val="48"/>
        </w:rPr>
        <w:t>plavání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řádají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  <w:sz w:val="96"/>
          <w:szCs w:val="96"/>
        </w:rPr>
        <w:t>45.</w:t>
      </w:r>
      <w:r>
        <w:rPr>
          <w:color w:val="0000FF"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roč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</w:rPr>
      </w:pPr>
      <w:r>
        <w:rPr>
          <w:b/>
          <w:color w:val="0000FF"/>
          <w:sz w:val="96"/>
          <w:szCs w:val="96"/>
        </w:rPr>
        <w:t>VELIKONOČNÍ ZÁVODY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 soutě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.Všeobecná ustanov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ořadatel:</w:t>
      </w:r>
      <w:r>
        <w:rPr/>
        <w:tab/>
        <w:t>PSK Olymp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Datum konání:</w:t>
      </w:r>
      <w:r>
        <w:rPr/>
        <w:tab/>
        <w:t>sobota 2. března 2013 v 9:00 hod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rozplavání vždy 60 min. před zahájením závod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Místo konání:</w:t>
      </w:r>
      <w:r>
        <w:rPr/>
        <w:tab/>
        <w:t>bazén</w:t>
      </w:r>
      <w:r>
        <w:rPr>
          <w:b/>
        </w:rPr>
        <w:t xml:space="preserve"> </w:t>
      </w:r>
      <w:r>
        <w:rPr/>
        <w:t>Motorletu Praha 5, Radlická 298/105 (stanice metra B-Radlická)</w:t>
      </w:r>
    </w:p>
    <w:p>
      <w:pPr>
        <w:pStyle w:val="Normal"/>
        <w:tabs>
          <w:tab w:val="clear" w:pos="708"/>
          <w:tab w:val="left" w:pos="197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72" w:leader="none"/>
        </w:tabs>
        <w:rPr>
          <w:strike/>
          <w:szCs w:val="24"/>
          <w:u w:val="single"/>
        </w:rPr>
      </w:pPr>
      <w:r>
        <w:rPr>
          <w:b/>
        </w:rPr>
        <w:t>Přihlášky:</w:t>
        <w:tab/>
        <w:t xml:space="preserve"> a) </w:t>
      </w:r>
      <w:r>
        <w:rPr/>
        <w:t>přihlášky zašlete</w:t>
      </w:r>
      <w:r>
        <w:rPr>
          <w:i/>
          <w:u w:val="single"/>
        </w:rPr>
        <w:t xml:space="preserve"> </w:t>
      </w:r>
      <w:r>
        <w:rPr/>
        <w:t>ve formátu „txt“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na adresu:</w:t>
      </w:r>
      <w:r>
        <w:rPr>
          <w:b/>
          <w:color w:val="0033CC"/>
        </w:rPr>
        <w:t>spita</w:t>
      </w:r>
      <w:r>
        <w:rPr>
          <w:b/>
          <w:color w:val="0070C0"/>
        </w:rPr>
        <w:t>.</w:t>
      </w:r>
      <w:r>
        <w:rPr>
          <w:b/>
          <w:color w:val="0033CC"/>
        </w:rPr>
        <w:t>lada@seznam</w:t>
      </w:r>
      <w:r>
        <w:rPr>
          <w:b/>
          <w:color w:val="0070C0"/>
        </w:rPr>
        <w:t>.</w:t>
      </w:r>
      <w:r>
        <w:rPr>
          <w:b/>
          <w:color w:val="0033CC"/>
        </w:rPr>
        <w:t>cz</w:t>
      </w:r>
      <w:r>
        <w:rPr>
          <w:b/>
          <w:color w:val="0070C0"/>
        </w:rPr>
        <w:t>;</w:t>
      </w:r>
      <w:r>
        <w:rPr>
          <w:b/>
          <w:bCs/>
        </w:rPr>
        <w:t xml:space="preserve"> </w:t>
      </w:r>
      <w:r>
        <w:rPr/>
        <w:t>do 18.2.2013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 xml:space="preserve">b) </w:t>
      </w:r>
      <w:r>
        <w:rPr/>
        <w:t xml:space="preserve">v přihlášce uveďte nejlepší výkon roku 2012 nebo 2013,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 xml:space="preserve">seznam přijatých bude k dispozici na www stránkách Olympu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 xml:space="preserve">   na adrese: </w:t>
      </w:r>
      <w:hyperlink r:id="rId2">
        <w:r>
          <w:rPr>
            <w:rStyle w:val="InternetLink"/>
            <w:b/>
          </w:rPr>
          <w:t>http://www.plavaniolymp.cz</w:t>
        </w:r>
      </w:hyperlink>
      <w:r>
        <w:rPr>
          <w:b/>
          <w:color w:val="0000FF"/>
          <w:u w:val="single"/>
        </w:rPr>
        <w:t xml:space="preserve"> </w:t>
      </w:r>
      <w:r>
        <w:rPr/>
        <w:t xml:space="preserve">   25.2.2013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 xml:space="preserve">d) </w:t>
      </w:r>
      <w:r>
        <w:rPr/>
        <w:t xml:space="preserve">pořadatel si vyhrazuje právo na vyřazení závodníků přijatých pouze </w:t>
        <w:tab/>
        <w:t xml:space="preserve">     na jeden start. Taktéž si vyhrazuje právo zařadit v každé kategorii své</w:t>
        <w:tab/>
        <w:tab/>
        <w:t xml:space="preserve">  závodníky a zahraniční hosty bez ohledu na dosažený výkon.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Úhrada:</w:t>
      </w:r>
      <w:r>
        <w:rPr/>
        <w:tab/>
        <w:t>oddíly</w:t>
      </w:r>
      <w:r>
        <w:rPr>
          <w:b/>
        </w:rPr>
        <w:t xml:space="preserve"> (</w:t>
      </w:r>
      <w:r>
        <w:rPr/>
        <w:t>kluby)</w:t>
      </w:r>
      <w:r>
        <w:rPr>
          <w:b/>
        </w:rPr>
        <w:t xml:space="preserve"> </w:t>
      </w:r>
      <w:r>
        <w:rPr/>
        <w:t>startují na vlastní náklady, za každý přijatý start uhradí</w:t>
        <w:tab/>
        <w:t>vysílající 60,-Kč při kontrole dokladů. Startovné se nevrací. Odhlášky</w:t>
        <w:tab/>
        <w:t>jsou možné do 48 hodin před zahájením závodů.(28.2.13 do 8:00 hod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Stravování:</w:t>
      </w:r>
      <w:r>
        <w:rPr/>
        <w:tab/>
        <w:t>pořádající v žádném případě nezajišťuj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áloha:</w:t>
        <w:tab/>
      </w:r>
      <w:r>
        <w:rPr>
          <w:b/>
          <w:bCs/>
          <w:color w:val="FF0000"/>
          <w:u w:val="single"/>
        </w:rPr>
        <w:t>Záloha</w:t>
      </w:r>
      <w:r>
        <w:rPr/>
        <w:t xml:space="preserve"> </w:t>
      </w:r>
      <w:r>
        <w:rPr>
          <w:b/>
          <w:bCs/>
          <w:color w:val="FF0000"/>
          <w:u w:val="single"/>
        </w:rPr>
        <w:t>na</w:t>
      </w:r>
      <w:r>
        <w:rPr/>
        <w:t xml:space="preserve"> </w:t>
      </w:r>
      <w:r>
        <w:rPr>
          <w:b/>
          <w:bCs/>
          <w:color w:val="FF0000"/>
          <w:u w:val="single"/>
        </w:rPr>
        <w:t>klíč</w:t>
      </w:r>
      <w:r>
        <w:rPr/>
        <w:t xml:space="preserve"> </w:t>
      </w:r>
      <w:r>
        <w:rPr>
          <w:b/>
          <w:bCs/>
          <w:color w:val="FF0000"/>
          <w:u w:val="single"/>
        </w:rPr>
        <w:t>od</w:t>
      </w:r>
      <w:r>
        <w:rPr/>
        <w:t xml:space="preserve"> </w:t>
      </w:r>
      <w:r>
        <w:rPr>
          <w:b/>
          <w:bCs/>
          <w:color w:val="FF0000"/>
          <w:u w:val="single"/>
        </w:rPr>
        <w:t>skříněk</w:t>
      </w:r>
      <w:r>
        <w:rPr/>
        <w:t xml:space="preserve"> </w:t>
      </w:r>
      <w:r>
        <w:rPr>
          <w:b/>
          <w:bCs/>
          <w:color w:val="FF0000"/>
          <w:u w:val="single"/>
        </w:rPr>
        <w:t>100</w:t>
      </w:r>
      <w:r>
        <w:rPr/>
        <w:t xml:space="preserve"> </w:t>
      </w:r>
      <w:r>
        <w:rPr>
          <w:b/>
          <w:bCs/>
          <w:color w:val="FF0000"/>
          <w:u w:val="single"/>
        </w:rPr>
        <w:t>Kč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Informace:</w:t>
      </w:r>
      <w:r>
        <w:rPr/>
        <w:tab/>
        <w:t>Mgr. David Hol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Tel.: 733 676 890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u w:val="single"/>
        </w:rPr>
      </w:pPr>
      <w:r>
        <w:rPr/>
        <w:tab/>
        <w:t>e-mail:</w:t>
      </w:r>
      <w:r>
        <w:rPr>
          <w:color w:val="0000FF"/>
          <w:szCs w:val="24"/>
          <w:u w:val="single"/>
        </w:rPr>
        <w:t>davidholy@mvcr.cz</w:t>
      </w:r>
      <w:r>
        <w:rPr/>
        <w:t>; nebo: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davidholy@post.cz</w:t>
        </w:r>
      </w:hyperlink>
    </w:p>
    <w:p>
      <w:pPr>
        <w:pStyle w:val="Normal"/>
        <w:tabs>
          <w:tab w:val="clear" w:pos="708"/>
          <w:tab w:val="left" w:pos="198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Ladislav Špitálník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Tel.: 222 360 39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e-mail: </w:t>
      </w:r>
      <w:r>
        <w:rPr>
          <w:color w:val="0033CC"/>
        </w:rPr>
        <w:t>spita</w:t>
      </w:r>
      <w:r>
        <w:rPr/>
        <w:t>.</w:t>
      </w:r>
      <w:r>
        <w:rPr>
          <w:color w:val="0033CC"/>
        </w:rPr>
        <w:t>lada</w:t>
      </w:r>
      <w:r>
        <w:rPr>
          <w:color w:val="0000FF"/>
          <w:u w:val="single"/>
        </w:rPr>
        <w:t>@seznam.cz</w:t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/>
        <w:t>B. Technická ustanov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ředpis:</w:t>
      </w:r>
      <w:r>
        <w:rPr/>
        <w:tab/>
        <w:t>závodí</w:t>
      </w:r>
      <w:r>
        <w:rPr>
          <w:b/>
        </w:rPr>
        <w:t xml:space="preserve"> </w:t>
      </w:r>
      <w:r>
        <w:rPr/>
        <w:t>se</w:t>
      </w:r>
      <w:r>
        <w:rPr>
          <w:b/>
        </w:rPr>
        <w:t xml:space="preserve"> </w:t>
      </w:r>
      <w:r>
        <w:rPr/>
        <w:t>podle</w:t>
      </w:r>
      <w:r>
        <w:rPr>
          <w:b/>
        </w:rPr>
        <w:t xml:space="preserve"> </w:t>
      </w:r>
      <w:r>
        <w:rPr/>
        <w:t>pravidel</w:t>
      </w:r>
      <w:r>
        <w:rPr>
          <w:b/>
        </w:rPr>
        <w:t xml:space="preserve"> </w:t>
      </w:r>
      <w:r>
        <w:rPr/>
        <w:t>plavání a ustanovení tohoto rozpisu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Cs w:val="24"/>
          <w:u w:val="single"/>
        </w:rPr>
      </w:pPr>
      <w:r>
        <w:rPr>
          <w:b/>
        </w:rPr>
        <w:t>Systém soutěže:</w:t>
      </w:r>
      <w:r>
        <w:rPr/>
        <w:tab/>
        <w:t>soutěž je závodem jednotlivců, plave se přímo na čas. Délka jednoho     závodního půldne nepřesáhne cca. 4 hodiny. Počet rozplaveb byl navýše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Startují:</w:t>
      </w:r>
      <w:r>
        <w:rPr/>
        <w:tab/>
        <w:t>přijatí žáci a žákyně kategorie A a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460" w:hanging="360"/>
        <w:rPr/>
      </w:pPr>
      <w:r>
        <w:rPr/>
        <w:t>kategorie A žáci a žákyně roč.:1999 a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2460" w:hanging="360"/>
        <w:rPr/>
      </w:pPr>
      <w:r>
        <w:rPr/>
        <w:t>kategorie B žáci a žákyně roč.:2001 a 200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odmínka účasti:</w:t>
      </w:r>
      <w:r>
        <w:rPr/>
        <w:tab/>
        <w:t>platný registrační průkaz ČSPS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Závodní dráha:</w:t>
      </w:r>
      <w:r>
        <w:rPr/>
        <w:tab/>
        <w:t>krytý bazén</w:t>
      </w:r>
      <w:r>
        <w:rPr>
          <w:b/>
        </w:rPr>
        <w:t xml:space="preserve"> </w:t>
      </w:r>
      <w:r>
        <w:rPr/>
        <w:t>25m, 6 drah oddělených plováky, obrátková stěna hladká,</w:t>
        <w:tab/>
        <w:t>časomíra Omega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Kontrola dokladů:</w:t>
      </w:r>
      <w:r>
        <w:rPr/>
        <w:tab/>
        <w:t xml:space="preserve">bude provedena spolu s vyúčtováním startovného ve vstupní hale bazénu. </w:t>
      </w:r>
      <w:r>
        <w:rPr>
          <w:b/>
        </w:rPr>
        <w:t>Ceny:</w:t>
      </w:r>
      <w:r>
        <w:rPr/>
        <w:tab/>
        <w:t>Závodníci, kteří se umístí na 1. až 3. místě v každé disciplíně a kategorii</w:t>
        <w:tab/>
        <w:t>obdrží diplom a malý dárek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Absolutně nejlepší výkon dle bodovacích tabulek bude odměněn věcnou </w:t>
        <w:tab/>
        <w:t>cenou pro žáky a žákyně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Námitky:</w:t>
      </w:r>
      <w:r>
        <w:rPr/>
        <w:tab/>
        <w:t>Písemně</w:t>
      </w:r>
      <w:r>
        <w:rPr>
          <w:b/>
        </w:rPr>
        <w:t xml:space="preserve"> </w:t>
      </w:r>
      <w:r>
        <w:rPr/>
        <w:t>vrchnímu rozhodčímu podle pravidel plaván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Časový pořad a disciplíny:</w:t>
      </w:r>
    </w:p>
    <w:p>
      <w:pPr>
        <w:pStyle w:val="Normal"/>
        <w:tabs>
          <w:tab w:val="clear" w:pos="708"/>
          <w:tab w:val="left" w:pos="1980" w:leader="none"/>
          <w:tab w:val="left" w:pos="5670" w:leader="none"/>
        </w:tabs>
        <w:rPr/>
      </w:pPr>
      <w:r>
        <w:rPr>
          <w:b/>
          <w:bCs/>
          <w:u w:val="single"/>
        </w:rPr>
        <w:t>Sobota 2.3.2013 v 9:00 hod.</w:t>
      </w:r>
      <w:r>
        <w:rPr>
          <w:b/>
          <w:bCs/>
        </w:rPr>
        <w:tab/>
      </w:r>
      <w:r>
        <w:rPr>
          <w:b/>
          <w:bCs/>
          <w:u w:val="single"/>
        </w:rPr>
        <w:t>Sobota 2.3.2013 v 15:00 hod.</w:t>
      </w:r>
    </w:p>
    <w:p>
      <w:pPr>
        <w:pStyle w:val="Normal"/>
        <w:tabs>
          <w:tab w:val="clear" w:pos="708"/>
          <w:tab w:val="left" w:pos="1980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088" w:leader="none"/>
          <w:tab w:val="left" w:pos="7655" w:leader="none"/>
        </w:tabs>
        <w:rPr/>
      </w:pPr>
      <w:r>
        <w:rPr/>
        <w:t xml:space="preserve">1)  </w:t>
        <w:tab/>
        <w:t>100 m  VZ</w:t>
        <w:tab/>
        <w:t>žákyně mladší</w:t>
        <w:tab/>
        <w:t>19)  100 m   VZ</w:t>
        <w:tab/>
        <w:t>žáci 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7655" w:leader="none"/>
        </w:tabs>
        <w:rPr/>
      </w:pPr>
      <w:r>
        <w:rPr/>
        <w:t>2)</w:t>
        <w:tab/>
        <w:t>100 m  VZ</w:t>
        <w:tab/>
        <w:t>žákyně starší</w:t>
        <w:tab/>
        <w:t>20)</w:t>
        <w:tab/>
        <w:t>100 m    VZ</w:t>
        <w:tab/>
        <w:t>žáci  star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3)</w:t>
        <w:tab/>
        <w:t xml:space="preserve">200 m   PZ  </w:t>
        <w:tab/>
        <w:t>žáci mladší</w:t>
        <w:tab/>
        <w:t>21)  200 m    PZ</w:t>
        <w:tab/>
        <w:t>žákyně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>
          <w:b/>
          <w:b/>
          <w:bCs/>
        </w:rPr>
      </w:pPr>
      <w:r>
        <w:rPr/>
        <w:t xml:space="preserve">4) </w:t>
        <w:tab/>
        <w:t>200 m   PZ</w:t>
        <w:tab/>
        <w:t>žáci starší</w:t>
        <w:tab/>
        <w:t>22)</w:t>
        <w:tab/>
        <w:t>200 m     PZ</w:t>
        <w:tab/>
        <w:t>žákyně  star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5)</w:t>
        <w:tab/>
        <w:t>100 m   Z </w:t>
        <w:tab/>
        <w:t>žákyně mladší</w:t>
        <w:tab/>
        <w:t xml:space="preserve">23)  100 m </w:t>
        <w:tab/>
        <w:t xml:space="preserve">   Z </w:t>
        <w:tab/>
        <w:t>žáci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6)</w:t>
        <w:tab/>
        <w:t xml:space="preserve">100 m   Z  </w:t>
        <w:tab/>
        <w:t>žákyně starší</w:t>
        <w:tab/>
        <w:t xml:space="preserve">24)  100 m    Z  </w:t>
        <w:tab/>
        <w:t>žáci star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7)</w:t>
        <w:tab/>
        <w:t>200 m   P</w:t>
        <w:tab/>
        <w:t>žáci mladší</w:t>
        <w:tab/>
        <w:t>25)</w:t>
        <w:tab/>
        <w:t xml:space="preserve"> 200 m     P       žákyně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8)</w:t>
        <w:tab/>
        <w:t>200 m   P</w:t>
        <w:tab/>
        <w:t>žáci starší</w:t>
        <w:tab/>
        <w:t>26)   200 m     P</w:t>
        <w:tab/>
        <w:t xml:space="preserve">žákyně starší 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9)</w:t>
        <w:tab/>
        <w:t>100 m   P</w:t>
        <w:tab/>
        <w:t>žákyně mladší</w:t>
        <w:tab/>
        <w:t xml:space="preserve">27)   100 m     P </w:t>
        <w:tab/>
        <w:t>žáci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10)</w:t>
        <w:tab/>
        <w:t>100 m   P</w:t>
        <w:tab/>
        <w:t>žákyně starší</w:t>
        <w:tab/>
        <w:t>28)</w:t>
        <w:tab/>
        <w:t xml:space="preserve"> 100 m     P</w:t>
        <w:tab/>
        <w:t>žáci star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11)  200 m  Z </w:t>
        <w:tab/>
        <w:t>žáci mladší</w:t>
        <w:tab/>
        <w:t>29)   200 m    Z </w:t>
        <w:tab/>
        <w:t>žákyně mlad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12)  200 m  Z </w:t>
        <w:tab/>
        <w:t>žáci starší</w:t>
        <w:tab/>
        <w:t>30)</w:t>
        <w:tab/>
        <w:t xml:space="preserve"> 200 m     Z </w:t>
        <w:tab/>
        <w:t>žákyně starší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  <w:tab w:val="left" w:pos="5670" w:leader="none"/>
          <w:tab w:val="left" w:pos="6096" w:leader="none"/>
          <w:tab w:val="left" w:pos="6804" w:leader="none"/>
          <w:tab w:val="left" w:pos="7655" w:leader="none"/>
        </w:tabs>
        <w:rPr/>
      </w:pPr>
      <w:r>
        <w:rPr/>
        <w:t>13)  100 m  M</w:t>
        <w:tab/>
        <w:t>žákyně mladší</w:t>
        <w:tab/>
        <w:t>31)   100 m     M</w:t>
        <w:tab/>
        <w:t>žáci mladš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14)  100 m  M</w:t>
        <w:tab/>
        <w:t>žákyně starší</w:t>
        <w:tab/>
        <w:t>32)   100 m     M</w:t>
        <w:tab/>
        <w:t>žáci starš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15)</w:t>
        <w:tab/>
        <w:t xml:space="preserve"> 200 m  VZ</w:t>
        <w:tab/>
        <w:t>žáci mladší</w:t>
        <w:tab/>
        <w:t>33)   200 m    VZ</w:t>
        <w:tab/>
        <w:t>žákyně mladš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16)   200 m  VZ</w:t>
        <w:tab/>
        <w:t>žáci starší</w:t>
        <w:tab/>
        <w:t>34)</w:t>
        <w:tab/>
        <w:t xml:space="preserve"> 200 m    VZ</w:t>
        <w:tab/>
        <w:t>žákyně starš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17)   100 m   PZ</w:t>
        <w:tab/>
        <w:t>žákyně mladší</w:t>
        <w:tab/>
        <w:t>35)   100 m     PZ</w:t>
        <w:tab/>
        <w:t>žáci mladší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>18)   100 m   PZ</w:t>
        <w:tab/>
        <w:t>žákyně starší</w:t>
        <w:tab/>
        <w:t>36)   100 m    PZ</w:t>
        <w:tab/>
        <w:t xml:space="preserve">žáci starší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980" w:leader="none"/>
          <w:tab w:val="left" w:pos="5670" w:leader="none"/>
          <w:tab w:val="left" w:pos="6096" w:leader="none"/>
          <w:tab w:val="left" w:pos="6946" w:leader="none"/>
          <w:tab w:val="left" w:pos="765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102298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Mgr. David  </w:t>
      </w:r>
      <w:r>
        <w:rPr>
          <w:b/>
          <w:szCs w:val="24"/>
        </w:rPr>
        <w:t>Holý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Cs/>
        </w:rPr>
        <w:t>předseda oddílu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3240" w:leader="none"/>
        <w:tab w:val="left" w:pos="3780" w:leader="none"/>
        <w:tab w:val="left" w:pos="6840" w:leader="none"/>
      </w:tabs>
      <w:ind w:left="3240" w:hanging="3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aniolymp.cz/" TargetMode="External"/><Relationship Id="rId3" Type="http://schemas.openxmlformats.org/officeDocument/2006/relationships/hyperlink" Target="mailto:davidholy@post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6:00Z</dcterms:created>
  <dc:creator>Špitálník</dc:creator>
  <dc:description/>
  <cp:keywords/>
  <dc:language>en-US</dc:language>
  <cp:lastModifiedBy>Učitel</cp:lastModifiedBy>
  <cp:lastPrinted>2009-12-09T12:49:00Z</cp:lastPrinted>
  <dcterms:modified xsi:type="dcterms:W3CDTF">2013-02-22T12:08:00Z</dcterms:modified>
  <cp:revision>4</cp:revision>
  <dc:subject/>
  <dc:title>Rozpis soutěže:</dc:title>
</cp:coreProperties>
</file>